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номеров заявл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основании которых детям предоставлены места в Муниципальное бюджетное дошкольное образовательное учреждение детский сад № 322 на 2019/2020 учебный год по распоряжению Департамента образования Администрации города Екатеринбурга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12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46/36 от 14.05.2019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(от 3 до 4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8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9"/>
            </w:tblGrid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554967326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0656929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-2015/2016-1467802003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8910688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1504606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3643321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4528960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6586299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56989861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1247336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7866672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1836224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9686161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2531058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3854069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3479775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55096016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К-2015/2016-1476274926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3920833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5660209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6/2017-1474967499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9624653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55606099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4345590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1424600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59228624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7865612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529564521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536149586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6770249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556606318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7702504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5457459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3855139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2639833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6575745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1253598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0223528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50932854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53281869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6344370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1144319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4518686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-2016/2017-1476700316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-2015/2016-1464677461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1933650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53723128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9619076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50866724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70825993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-2015/2016-1459938741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53783981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7266319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4720140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56918904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542259645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1830757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59483411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9621959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-2015/2016-14640734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(от 4 до 5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-2014/2015-1536207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-2014/2015-1540378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-2014/2015-1536813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6:00Z</dcterms:created>
  <dc:creator>User</dc:creator>
  <dc:description/>
  <dc:language>en-US</dc:language>
  <cp:lastModifiedBy>user</cp:lastModifiedBy>
  <dcterms:modified xsi:type="dcterms:W3CDTF">2019-05-22T10:16:00Z</dcterms:modified>
  <cp:revision>2</cp:revision>
  <dc:subject/>
  <dc:title/>
</cp:coreProperties>
</file>