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30861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Искусство   быть   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родителем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1.  Ваш   малыш   ни  в  чём  не  виноват   перед  Вами.  Ни  в  том,  что   создал   Вам дополнительные   трудности.   Ни  в  том,  что  не  дал   ожидаемого   счастья.  Ни   в том,  что   не   оправдал   Вашего  ожидания.  И  Вы   не  в   праве   требовать,  чтобы он   разрешил  Вам  эти  проблемы. 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2.  Ваш    ребёнок  –  не   Ваша    собственность,    а    самостоятельный   человек.   И решать  до    конца  его  судьбу, а   тем  более  ломать  по   своему   усмотрению    ему жизнь   Вы     не    имеете   право…..          Вы   можете  лишь   помочь   ему   выбрать жизненный     путь,   изучив   его   способности  и   интересы  и  создав  условия   для их   реализации.</w:t>
      </w:r>
    </w:p>
    <w:p>
      <w:pPr>
        <w:pStyle w:val="Style13"/>
        <w:rPr/>
      </w:pPr>
      <w:r>
        <w:rPr>
          <w:b/>
          <w:bCs/>
          <w:color w:val="333399"/>
          <w:sz w:val="28"/>
        </w:rPr>
        <w:t>3.  Ваш   ребёнок  далеко  не   всегда  будет   послушным  и   милым.   Его  упрямство и   капризы   также   неизбежны,   как   сам   факт   его   присутствия.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4.  Во   многих   капризах   и  шалостях   малыша   повинны   Вы   сами,   потому  что вовремя   не  поняли  его,  не  желая  принимать  его  таким,  каков  он  есть.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5.  Вы  должны   всегда   верить   в  лучшее,  что  есть в  малыше.  Быть уверенными в  том,  что  рано  или  поздно  это  лучшее  непременно  проявится.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Heading4"/>
        <w:spacing w:before="280" w:after="280"/>
        <w:rPr>
          <w:sz w:val="52"/>
        </w:rPr>
      </w:pPr>
      <w:r>
        <w:rPr>
          <w:sz w:val="52"/>
        </w:rPr>
        <w:t xml:space="preserve">     </w:t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6:00Z</dcterms:created>
  <dc:creator>User</dc:creator>
  <dc:description/>
  <dc:language>en-US</dc:language>
  <cp:lastModifiedBy>user</cp:lastModifiedBy>
  <dcterms:modified xsi:type="dcterms:W3CDTF">2019-11-27T05:46:00Z</dcterms:modified>
  <cp:revision>2</cp:revision>
  <dc:subject/>
  <dc:title>Искусство   быть   родителем</dc:title>
</cp:coreProperties>
</file>