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52"/>
        </w:rPr>
      </w:pPr>
      <w:r>
        <w:rPr>
          <w:b/>
          <w:bCs/>
          <w:color w:val="FF0000"/>
          <w:sz w:val="52"/>
        </w:rPr>
        <w:t>Уважайте детей</w:t>
      </w:r>
    </w:p>
    <w:p>
      <w:pPr>
        <w:pStyle w:val="Style1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   </w:t>
      </w:r>
      <w:r>
        <w:rPr>
          <w:b/>
          <w:bCs/>
          <w:color w:val="333399"/>
          <w:sz w:val="28"/>
        </w:rPr>
        <w:t>Взрослые    привыкли     воспринимать    уважение  как  односторонний     процесс. Детям  часто   говорят,   что   нужно  уважать старших.   Часто  ли  мы говорим,  что старшие  тоже  должны   уважать  детей. А между  тем,  это совершенно необходимое условие  для  создания  любовных  и  доверительных   отношений  с  ребенком.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Существует     обобщенный      перечень   основных   ошибок   в    воспитательной деятельности     родителей: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недостаточное представление о целях,  задачах, формах  и  методах  воспитания;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отсутствие  у  родителей   (что   встречается   особенно   часто)  единых требований и  четкой  линии  в  методах  воспитания;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слепая,  чрезмерная,  неразумная   любовь  к  ребенку.    Буаст:  «Не  делайте    из ребенка  кумира:  когда  он   вырастет,  то   потребует  жертв»;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неоправданная   идеализация   ребенка  (мой самый…);</w:t>
      </w:r>
    </w:p>
    <w:p>
      <w:pPr>
        <w:pStyle w:val="Style13"/>
        <w:jc w:val="both"/>
        <w:rPr/>
      </w:pPr>
      <w:r>
        <w:rPr>
          <w:b/>
          <w:bCs/>
          <w:color w:val="333399"/>
          <w:sz w:val="28"/>
        </w:rPr>
        <w:t xml:space="preserve">-  чрезмерная  строгость,  грубость,  авторитарность,  физические  наказания. Павел Наторн  сказал:  «Если  вы  хотите,  чтобы  ребенок  боялся  стыда  и  наказаний,  не приучайте  его  к  ним»……..      При    крайней    необходимости   наказания    нужно учитывать  реакцию   детей:   «ремнем  по   попе  –  наказание,  а  рукой  по  лицу – оскорбление,   способное   вызвать  лишь   цепную  реакцию  в  виде   озлобления». </w:t>
      </w:r>
    </w:p>
    <w:p>
      <w:pPr>
        <w:pStyle w:val="Style13"/>
        <w:jc w:val="both"/>
        <w:rPr>
          <w:b/>
          <w:b/>
          <w:bCs/>
          <w:color w:val="333399"/>
          <w:sz w:val="32"/>
        </w:rPr>
      </w:pPr>
      <w:r>
        <w:rPr>
          <w:b/>
          <w:bCs/>
          <w:color w:val="333399"/>
          <w:sz w:val="32"/>
        </w:rPr>
        <w:t>Мудрые   говорили:  «Не    злите  ребенка:  кто  пожелает  бить,    будучи    ребенком, тот   захочет   убить,   будучи взрослым»;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нетребовательность  в  отношении  детей ( попустительство). </w:t>
      </w:r>
    </w:p>
    <w:p>
      <w:pPr>
        <w:pStyle w:val="Style13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 </w:t>
      </w:r>
      <w:r>
        <w:rPr>
          <w:b/>
          <w:bCs/>
          <w:color w:val="333399"/>
          <w:sz w:val="28"/>
        </w:rPr>
        <w:t>Ян   Амос   Каменский:   “Кто  будет  расти  без  дисциплины,   состарится   без  добродетели”;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перекладывание    на  других  своих  забот  о  воспитании  ребенка     (детсад, </w:t>
      </w:r>
    </w:p>
    <w:p>
      <w:pPr>
        <w:pStyle w:val="Style13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    </w:t>
      </w:r>
      <w:r>
        <w:rPr>
          <w:b/>
          <w:bCs/>
          <w:color w:val="333399"/>
          <w:sz w:val="28"/>
        </w:rPr>
        <w:t>школа,  милиция…);</w:t>
      </w:r>
    </w:p>
    <w:p>
      <w:pPr>
        <w:pStyle w:val="Style13"/>
        <w:numPr>
          <w:ilvl w:val="0"/>
          <w:numId w:val="2"/>
        </w:numPr>
        <w:spacing w:before="280" w:after="28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отсутствие  такта  в   отношении  с  ребенком   (не   надо  оттачивать    свое остроумие   на  ребенке,  порочить  его  в  собственных  глазах,   а  тем   более – в глазах окружающих);</w:t>
      </w:r>
    </w:p>
    <w:p>
      <w:pPr>
        <w:pStyle w:val="Style13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неумеренное  удовлетворение  материальных  запросов  детей;</w:t>
      </w:r>
    </w:p>
    <w:p>
      <w:pPr>
        <w:pStyle w:val="Style13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-  отсутствие  должного,    но    уважительного,  контроля  за  ребенком,  его  досугом,   кругом   знакомств,  интересов;</w:t>
      </w:r>
    </w:p>
    <w:p>
      <w:pPr>
        <w:pStyle w:val="Style13"/>
        <w:ind w:left="360" w:hanging="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 xml:space="preserve">-  попытка   создать   ребенку  тепличные   условия; </w:t>
      </w:r>
    </w:p>
    <w:p>
      <w:pPr>
        <w:pStyle w:val="Style13"/>
        <w:numPr>
          <w:ilvl w:val="0"/>
          <w:numId w:val="3"/>
        </w:numPr>
        <w:spacing w:before="280" w:after="280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  <w:t>ссоры   родителей   при  детях   (тем   более  скандалы  и  драки).</w:t>
      </w:r>
    </w:p>
    <w:p>
      <w:pPr>
        <w:pStyle w:val="Style13"/>
        <w:jc w:val="both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Style13"/>
        <w:rPr>
          <w:b/>
          <w:b/>
          <w:bCs/>
          <w:color w:val="333399"/>
          <w:sz w:val="28"/>
        </w:rPr>
      </w:pPr>
      <w:r>
        <w:rPr>
          <w:b/>
          <w:bCs/>
          <w:color w:val="333399"/>
          <w:sz w:val="28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35890</wp:posOffset>
            </wp:positionV>
            <wp:extent cx="468630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/>
      </w:pPr>
      <w:r>
        <w:rPr/>
      </w:r>
    </w:p>
    <w:p>
      <w:pPr>
        <w:pStyle w:val="Style13"/>
        <w:spacing w:before="0" w:after="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 xml:space="preserve"> </w:t>
      </w:r>
    </w:p>
    <w:sectPr>
      <w:type w:val="nextPage"/>
      <w:pgSz w:w="11906" w:h="16838"/>
      <w:pgMar w:left="54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45:00Z</dcterms:created>
  <dc:creator>User</dc:creator>
  <dc:description/>
  <dc:language>en-US</dc:language>
  <cp:lastModifiedBy>user</cp:lastModifiedBy>
  <dcterms:modified xsi:type="dcterms:W3CDTF">2019-11-27T05:45:00Z</dcterms:modified>
  <cp:revision>2</cp:revision>
  <dc:subject/>
  <dc:title>Уважайте детей</dc:title>
</cp:coreProperties>
</file>