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6 апреля 2020 года стартует городской проект «ОнлайнДетСа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channel/UCcrcWYjkVHjNSd03XORaz5Q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Команда профессиональных педагогов дошкольного образования города Екатеринбурга подготовила интересные и занимательные ролики для детей младшего (с 3 до 5 лет) и старшего (с 5 до 7 лет)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риглашаем родителей детей дошкольного возраста принять участие в этом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 младшего дошкольного возраста (3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89"/>
        <w:gridCol w:w="521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образователь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правильно»</w:t>
            </w:r>
          </w:p>
        </w:tc>
      </w:tr>
      <w:tr>
        <w:trPr>
          <w:trHeight w:val="30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30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(Музыка) </w:t>
            </w:r>
          </w:p>
        </w:tc>
      </w:tr>
      <w:tr>
        <w:trPr>
          <w:trHeight w:val="59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(ФЭМП) </w:t>
            </w:r>
          </w:p>
        </w:tc>
      </w:tr>
      <w:tr>
        <w:trPr>
          <w:trHeight w:val="5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ование)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знакомление с окружающим миром) </w:t>
            </w:r>
          </w:p>
        </w:tc>
      </w:tr>
      <w:tr>
        <w:trPr>
          <w:trHeight w:val="5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 (Лепка/Аппликация)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</w:p>
        </w:tc>
      </w:tr>
      <w:tr>
        <w:trPr>
          <w:trHeight w:val="5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 (Музыка)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(ФЭМП) </w:t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правильно»</w:t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для детей старшего дошкольного возраста (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2"/>
        <w:gridCol w:w="531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образователь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ворим правильно» </w:t>
            </w:r>
          </w:p>
        </w:tc>
      </w:tr>
      <w:tr>
        <w:trPr>
          <w:trHeight w:val="30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30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 (Музыка)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(Рисование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(ФЭМП) </w:t>
            </w:r>
          </w:p>
        </w:tc>
      </w:tr>
      <w:tr>
        <w:trPr>
          <w:trHeight w:val="5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5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(конструирование) 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5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ворим правильно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знакомление с окружающим миром) 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 (Лепка/Аппликация) 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ФЭМП)</w:t>
            </w:r>
          </w:p>
        </w:tc>
      </w:tr>
      <w:tr>
        <w:trPr>
          <w:trHeight w:val="5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5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 (Музыка) </w:t>
            </w:r>
          </w:p>
        </w:tc>
      </w:tr>
      <w:tr>
        <w:trPr>
          <w:trHeight w:val="58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 (Лепка/Аппликация) 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>
          <w:trHeight w:val="3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crcWYjkVHjNSd03XORaz5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1:00Z</dcterms:created>
  <dc:creator>User</dc:creator>
  <dc:description/>
  <dc:language>en-US</dc:language>
  <cp:lastModifiedBy>user</cp:lastModifiedBy>
  <dcterms:modified xsi:type="dcterms:W3CDTF">2020-04-05T12:21:00Z</dcterms:modified>
  <cp:revision>2</cp:revision>
  <dc:subject/>
  <dc:title/>
</cp:coreProperties>
</file>