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11 № 571-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образовательного учреж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стенд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aps/>
          <w:sz w:val="28"/>
          <w:szCs w:val="28"/>
        </w:rPr>
      </w:pPr>
      <w:hyperlink r:id="rId2">
        <w:r>
          <w:rPr>
            <w:rStyle w:val="InternetLink"/>
            <w:b/>
            <w:bCs/>
            <w:caps/>
            <w:sz w:val="28"/>
            <w:szCs w:val="28"/>
          </w:rPr>
          <w:t>Электронный муниципалитет (муниципальные услуги в электронном виде)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aps/>
          <w:color w:val="6C7D97"/>
          <w:sz w:val="28"/>
          <w:szCs w:val="28"/>
        </w:rPr>
      </w:pPr>
      <w:r>
        <w:rPr>
          <w:b/>
          <w:bCs/>
          <w:caps/>
          <w:color w:val="6C7D9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>Адрес размещения в сети «Интернет»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екатеринбург.рф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aps/>
          <w:color w:val="6C7D97"/>
          <w:sz w:val="28"/>
          <w:szCs w:val="28"/>
        </w:rPr>
      </w:pPr>
      <w:r>
        <w:rPr>
          <w:b/>
          <w:bCs/>
          <w:caps/>
          <w:color w:val="6C7D9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дел муниципальных услуг обеспечивает свободный доступ граждан  к информации о муниципальных услугах, предоставляемых различными органами исполнительной власти города Екатеринбурга и городскими организациями. Информационная система, предоставляет гражданам  возможность получать информацию о муниципальных услугах в электронном виде. В том числ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Дошкольное воспитание и образование: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числение детей в детские сады города Екатеринбурга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бщее среднее образование: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числение в образовательные учреждения города Екатеринбурга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редоставление информации о текущей успеваемости учащегося общеобразовательного учреждения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редоставление информации об образовательных программах и учебных планах, годовых календарных учебных графиках муниципальных образовательных учреждений города Екатеринбурга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 города Екатеринбурга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11 № 571-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образовательного учреж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стендах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м Вас о том, что с декабря 2010 года на официальном портале Екатеринбург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екатеринбург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действует рубрика «Электронный муниципалитет».</w:t>
      </w:r>
    </w:p>
    <w:p>
      <w:pPr>
        <w:pStyle w:val="Style15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9 году Правительство РФ утвердило перечень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государственными и муниципальными учреждениями (распоряжение Правительство РФ от 17.12. 2009 года № 1993-р, в ред. от 07.09.2010 года № 1506-р)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рганов власти, учреждений и организаций, участвующих в предоставлении услуг регулируются Федеральным Законом «Об организации предоставления государственных и муниципальных услуг» (от 27 .06. 2010 года № 210-ФЗ, в ред. от 06.04.2011 № 65-ФЗ, от 01.07.2011 № 169-Ф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ой услугой подразумевается услуга заявительного характера, где инициатором является гражданин, а вся необходимая информация предоставляется ему в электронной форме, через Интернет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й форме будут предоставляться 8 услуг в сфере образования и науки. Переход на оказание услуг в электронном виде должен завершиться в пять этапов до конца 2015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еализации первых двух этапов, завершенных в 2010 году — обеспечить информирование граждан, разместив на портале государственных услуг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ю о порядке оказания услуг, включая образцы необходимых докумен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на порта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Екатеринбург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екатеринбург.рф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лучить подробную информацию о 5 видах муниципальных услуг в сфере образов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числение детей в детские сады города Екатеринбурга</w:t>
        </w:r>
      </w:hyperlink>
      <w:r>
        <w:rPr>
          <w:rFonts w:cs="Times New Roman" w:ascii="Times New Roman" w:hAnsi="Times New Roman"/>
          <w:color w:val="0085BD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числение в образовательные учреждения города Екатеринбурга</w:t>
        </w:r>
      </w:hyperlink>
      <w:r>
        <w:rPr>
          <w:rFonts w:cs="Times New Roman" w:ascii="Times New Roman" w:hAnsi="Times New Roman"/>
          <w:color w:val="0085BD"/>
          <w:sz w:val="28"/>
          <w:szCs w:val="28"/>
          <w:u w:val="single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85B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оставление информации о текущей успеваемости учащегося. общеобразовательного учреждения</w:t>
        </w:r>
      </w:hyperlink>
      <w:r>
        <w:rPr>
          <w:rFonts w:cs="Times New Roman" w:ascii="Times New Roman" w:hAnsi="Times New Roman"/>
          <w:color w:val="0085B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оставление информации о текущей успеваемости учащегося общеобразовательного учреждения, ведение электронного дневника и электронного дневника успеваем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оставление информации об образовательных программах и учебных планах, годовых календарных учебных графиках муниципальных образовательных учреждений города Екатеринбурга</w:t>
        </w:r>
      </w:hyperlink>
      <w:r>
        <w:rPr>
          <w:rFonts w:cs="Times New Roman" w:ascii="Times New Roman" w:hAnsi="Times New Roman"/>
          <w:color w:val="0085BD"/>
          <w:sz w:val="28"/>
          <w:szCs w:val="28"/>
          <w:u w:val="single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 города Екатеринбурга</w:t>
        </w:r>
      </w:hyperlink>
      <w:r>
        <w:rPr>
          <w:rFonts w:cs="Times New Roman" w:ascii="Times New Roman" w:hAnsi="Times New Roman"/>
          <w:color w:val="0085BD"/>
          <w:sz w:val="28"/>
          <w:szCs w:val="28"/>
          <w:u w:val="single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4 года планируется собственно предоставление документов, мониторинг хода оказания услуги и получение ее результатов только в электронном виде с портала государственных услуг (услуги № 1-4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июля 2012 года – обеспечение возможности для заявителей предоставлять документы в электронном виде (3 этап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13 года –  обеспечение возможности для заявителей мониторинга хода предоставления услуги (4 этап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14 года –  обеспечение возможности получения результатов предоставления услуги в электронном виде (5 этап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piural.ru/go/?url=http%3A%2F%2Fwww.gosuslugi.ru%2F" TargetMode="External"/><Relationship Id="rId11" Type="http://schemas.openxmlformats.org/officeDocument/2006/relationships/hyperlink" Target="http://www.apiural.ru/go/?url=http%3A%2F%2Fwww.gosuslugi.ru%2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7:00Z</dcterms:created>
  <dc:creator>Рыбалко</dc:creator>
  <dc:description/>
  <cp:keywords/>
  <dc:language>en-US</dc:language>
  <cp:lastModifiedBy>Таня</cp:lastModifiedBy>
  <dcterms:modified xsi:type="dcterms:W3CDTF">2011-08-27T16:00:00Z</dcterms:modified>
  <cp:revision>12</cp:revision>
  <dc:subject/>
  <dc:title/>
</cp:coreProperties>
</file>