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22 за 2010-201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01.09.2011 г. являлся структурным подразделением МБОУ-СОШ № 1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ая характеристик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звание учреждения (по уставу)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 детский сад № 3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ус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бюджетное учрежде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 xml:space="preserve">– дошкольное образовательное учрежде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z w:val="28"/>
          <w:szCs w:val="28"/>
        </w:rPr>
        <w:t>–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Лицензия: </w:t>
      </w:r>
      <w:r>
        <w:rPr>
          <w:rFonts w:cs="Times New Roman" w:ascii="Times New Roman" w:hAnsi="Times New Roman"/>
          <w:sz w:val="28"/>
          <w:szCs w:val="28"/>
        </w:rPr>
        <w:t>до 01.09.2011г. (являлся структурным подразделением МБОУ-СОШ № 165) 13251 от 11.02.2011 года серия 66 № 000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естонахаждение :</w:t>
      </w:r>
      <w:r>
        <w:rPr>
          <w:rFonts w:cs="Times New Roman" w:ascii="Times New Roman" w:hAnsi="Times New Roman"/>
          <w:sz w:val="28"/>
          <w:szCs w:val="28"/>
        </w:rPr>
        <w:t xml:space="preserve">  отдельно стоящее 2-ух этажное здание расположено в Кировском районе города Екатеринбурга, микрорайон Пионе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0137, г.Екатеринбург, ул.Садовая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20137, г.Екатеринбург, ул.Чекистов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жим работы: </w:t>
      </w: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рабочей недели, 10,5 часовым пребыванием детей с 07.30. до 18 часов, выходные дни суббота и воскресенье, праздничные дни, установленные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ила приёма: </w:t>
      </w:r>
      <w:r>
        <w:rPr>
          <w:rFonts w:cs="Times New Roman" w:ascii="Times New Roman" w:hAnsi="Times New Roman"/>
          <w:sz w:val="28"/>
          <w:szCs w:val="28"/>
        </w:rPr>
        <w:t>в детский сад принимаются дети в возрасте от 2 до 7 лет, на основании путёвки, выданной отделом образования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ьск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алата за содержание 1 ребенка в детском саду составляет 920 рублей 00 копеек. Число детей, посещающих детский сад и освобожденных от платы на 01.06.2011 г. составило 47 детей. Освобожденных от оплаты в размере 100% - 41 семья, 50% - 6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труктура и количество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в детском саду функционировало 6 групп общеразвивающей направленности, из них 1 группа  раннего возраста (с 2 до 3 лет), 5 групп 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/>
        <w:t>Наполняемость груп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6 гру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нашем детском саду организована работа с детьми – инвалидами на дому в соответствии с       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и населения в образовательных услугах в МБДОУ действует консультационный пункт для родителей по вопросам воспитания, развития и обучения детей дошкольного возраста, не посещающих дошкольное учреждение. В состав консультационного пункта входят специалисты и воспитатели  детского сада. Деятельность консультационного пункта регламентируетс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труктура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еханизм для обеспечения эффективного взаимодействия всех участников педагогического процесса – педагогов, родителей, детей в едином образовательном пространстве с целью всестороннего и полноценного развития личности дошкольн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ем МБДОУ</w:t>
      </w:r>
      <w:r>
        <w:rPr>
          <w:rFonts w:cs="Times New Roman" w:ascii="Times New Roman" w:hAnsi="Times New Roman"/>
          <w:sz w:val="28"/>
          <w:szCs w:val="28"/>
        </w:rPr>
        <w:t xml:space="preserve"> от имени муниципального образования «город Екатеринбург» выступает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 Учредителя:</w:t>
      </w:r>
      <w:r>
        <w:rPr>
          <w:rFonts w:cs="Times New Roman" w:ascii="Times New Roman" w:hAnsi="Times New Roman"/>
          <w:sz w:val="28"/>
          <w:szCs w:val="28"/>
        </w:rPr>
        <w:t xml:space="preserve"> 620014  г. Екатеринбург,  пр. Ленина, 24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ую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ю и координаци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БДОУ 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Кировского района города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нахождение Отдела образования</w:t>
      </w:r>
      <w:r>
        <w:rPr>
          <w:rFonts w:cs="Times New Roman" w:ascii="Times New Roman" w:hAnsi="Times New Roman"/>
          <w:sz w:val="28"/>
          <w:szCs w:val="28"/>
        </w:rPr>
        <w:t>: 620062 г. Екатеринбург,                   ул. Первомайская, 7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дошкольному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349-18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ы приё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вторник  с 14.00. до 18.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   с 09.00. до 13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фонтова Татьяна Виктор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ы приё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7.00. до 18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муратова Людмила Мадехат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ы приё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15.00.до17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детского с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еина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ы приё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14.00. до16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оритетные задачи на  2011 -2012 учебный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менений в системе дошкольного образования основной задачей нашего педагогического коллектива является переход на новую модель  воспитательно-образовательного процесса в соответствии с утвержденными федеральными государственными требованиями к структуре основной общеобразовательной программе дошкольного образования и корректировка образовательной программы детского сада на основе пример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аш сайт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та: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tsad</w:t>
      </w:r>
      <w:r>
        <w:rPr>
          <w:rFonts w:cs="Times New Roman" w:ascii="Times New Roman" w:hAnsi="Times New Roman"/>
          <w:sz w:val="28"/>
          <w:szCs w:val="28"/>
          <w:u w:val="single"/>
        </w:rPr>
        <w:t>322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образовательного процесса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воспитателно-образовательного процесса мы руководствовались основными нормативными документ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Ф на  период до 2020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е положение о дошкольном образовательном учрежд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ПиН 2.4.1.2660-10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№ 1 к СанПиН 2.4.1.2660-10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БДОУ детский сад № 3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 детский сад реализует основную общеобразовательную программу дошкольного образования, разработанную на основе примерной программы «От рождения до школы» под редакцией Н.Е Вераксы, Т.С.Комаровой, М.А.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ей целью программы является создание благоприятных условий для полноценного  проживания ребенком дошкольного детства, формирования основ базовой 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, обеспечение безопасности жизнедеятельности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-2011 учебном году педагогический коллектив нашего детского сада начал постепенный переход на новую образовательную модель в соответствии с ФГ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лас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вида ОУ и специфики воспитательно-образовательного  процесса (обязательная часть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региональной специфики (часть формируемая участниками образовательного проце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воспиательно-образовательный процесс условно поделен н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образовательную деяте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 в ходе режимных момен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образовательная деятельность реализовалась через организацию различных видов детской деятельности и их интеграцию . В подготовительных группах мы оставили занятия как основную форму организации учебной деятельности, которая служит средством подготовки  воспитанников к обучению в начальной школе. Образовательная деятельность, осуществляемая в ходе режимных моментов, позволяла решать ряд воспиательно-образовательных задач, сопряженных с одновременным выполнением функций по присмотру и уходу за детьми. Самостоятельная деятельность детей – это свободная деятельность воспитанников в условиях созданной педагогами предметно-развивающей среды, связанной с общеобразовательной программой и  рядом принципов по её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непосредственно образовательной деятельности осуществлялось по 4 направлениям развития детей, образовательным областям, видам детской деятельности, указанных в примерной программе. Учитывался общий объём недельной нагрузки, продолжительность и количество  периодов непосредственно образовательной деятельности их распределение в течение дня, перерыв между периодами, основные виды деятельности в конкретный период, задачи образовательных областей в каждом периоде, формы работы. Общий объем образовательной нагрузки определялся нами самостоятельно на основе действующих СанПиНов, ФГТ, типа и вида ДОУ, рекомендаций примерной программы, специфик региональных условий. К специфике региональных условий (часть формируемая участниками образовательного процесса) мы отнесли «Фольклорный театр для детей» образовательная область «Приобщение к истокам народной культуры», «Танцевально – игровая гимнастика» образовательная область «Художественное творчество». В дальнейшем планируется ввести в ЧФУОП образовательную область «Чтение художественной литературы» через литературное творчество народов Урала, образовательную область «Физическая культура» через подвижные игры народов Ур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е направление деятельности нашего детского сада – это обеспечение равных стартовых возможностей для обучения детей в  школе. Так как наш детский сад  являлся структурным подразделением МБОУ –СОШ № 165 мы обеспечивали  преемственность между ступенями образования, исключая дублирование программных областей знаний, обеспечивая тем самым реализацию единой линии общего развит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ую существенную часть жизнедеятельности детей в ДОУ составляет режим дня. Режим дня в нашем детском саду обеспечивает равномерное распределение сна и бодрствования, гигиенических и оздоровительных процедур, непосредственно образовательной и самостоятельной деятельности детей. Основанием для разработки режима дня являлись СанПиН 2.4.1.2660-10.и изменения  к ним, общеобразовательная программа, 10,5 часовое  пребывания детей в детском саду. При составлении режима дня учитывались: возрастные и индивидуальные особенности детей, климатические условия, взаимодействия педагогов, специалистов, временем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рограмм, технологий и методических пособий, используемых в детском саду пр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осредственно образо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язательная часть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программа «От рождения до школы» под редакцией Н.Е.Вераксы, Т.С.Комаровой, М.А.Васильево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.В.Гербова. Занятия по развитию речи в детском сад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.В.Гербова. Книга для чтения в детском сад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.А.Соломенникова «Занятия по формированию элементарных экологических представлений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.Г.Казакова «Занятия по изобразительной деятельности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.С.Комарова «Занятия по изобразительной деятельности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.В.Куцакова  «Занятия по куонструированю из строительного материал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.Я.Степаненкова «Физическое воспитание в детском саду»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истема «Школа 2100». Дошкольная подготов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.Н.Бунеев, Е.В.Бунеева «Лесные истории», «По дороге к Азбуке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.А.Вахрушев, Е.Е.Кочемасова «Здравствуй, мир!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Г.Петерсон Практический курс математики для дошкольников «Игралочка» 1, 2 части, «Раз-ступенька, два-ступень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ь, формируемая участниками  ОП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итмика и бальные танцы» Министерства общего и профессионального образования Российской Федерац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-Фи-Данс» танцевально-игровая гимнастика для дет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Ю.Лапуха «Веретёнце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Л.Князева, М.Д.Маханева «Приобщение детей к истокам русской народной куль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детском саду реализуется Программа «Здоровье». Программа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 Сроки реализации 2009-2012 год. Основные направле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ая деятель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здоровьесберегающей сред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пит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воспита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обслужива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емьё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проводится комплексная система физкультурно-оздоровительной работы, она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вигательной активности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вигательной активности + система психологической поддерж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закали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пит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уровня физического развития,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правительства Свердловской области «О порядке предоставления из областного бюджета субвенций местным бюджетам на воспитание детей – инвалидов в учреждениях дошкольного образования на дому» № 1146 от 21.12.2003 г. и Приказом отдела образования Администрации Кировского района города Екатеринбурга «Об организации работы с детьми-инвалидами» № 262 от 22.03.06 г. в нашем детском саду в 2010 - 2011 учебном году была организована коррекционно-развивающая  работа с ребенком – инвалидом. Коррекционно-развивающая работа осуществлялась по индивидуальной образовательной программе, которая была разработана в соответствии с диагнозом и возможностям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 с нарушениями речи оказывается логопедическая помощь на логопедическом пункте в форме групповых и индивидуа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детском саду мы пытаемся   организовать  союз единомышленников родитель – педагог и создать условия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 Основными формами работы с родителям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пропаган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консуль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для взаимодействия с родителями мы использовали новые для нас формы: интерактивная игра, «Акция альтернатив».  По результатам опросов и анкетирования родителей на предмет «Как вам нравиться такая форма организации общения педагог – родитель», все  без исключения, принявшие участие в акции, позитивно оценивают эту идею и готовы в дальнейшем участвовать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0 – 2011 учебном году мы проводили совместную работу с такими учреждениями, как Библиотека № 1, воспитанники нашего детского сада посещали выставки, викторины, организованные сотрудникам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ы взаимодействовали с Детской филармонией и теа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осущест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предметной развивающей 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ая среда в нашем детском саду является эффективным средством поддержки индивидуального и целостного развития ребенка до школы. Она обеспечивает такие направления разви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вательно – речев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личност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-эстет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тарались сделать сред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фортной и безопас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атой сенсорными эталон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ющей основным пространственным потребностям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боре оборудования групп мы руководствовались возрастными и индивидуальными особенностями, а также программой, реализуемой в детском с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группе детского сада име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южетно-ролевых игр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грамотности: книжный уголок, игры для речевого развития дете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науки: уголок природы, уголок экспериментирования и опыто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строительных и конструктивных игр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искусства, где размещены материалы по ознакомлению с произведениями искусства, предметы искусства, материалы для детской изобразительной, музыкальной, театральной, художе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инципа «динамичности  - статичности» среды используются мягкие игровые модули при помощи, которых дети могут самостоятельно менять окружающую среду, в соответствии со своим вкусом и настроением. Кроме мягкого модуля для трансформации пространства группы нами используется строительный материал, ширмы, перегородки, легко передвигаемая мебель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детском саду есть 1 зал,  в нем проводится «Музыка» и «Физическая культура». В зале имеется все необходимое оборудование и инвентарь, комплект учебно-методических и игровых  материалов. Физкультурное оборудование соответствует педагогическим, эстетическим,  гигиеническим требованиям, а также антропометрическим показателям и  возрастным возможностям детей. Для развития двигательных способностей детей мы используем тренажеры: беговая дорожка, велотренажер, «Бегущий по волнам», вестибулярный и  гребной тренажеры, батуты, тоннель-конструктор. Для  осуществления медико-педагогического контроля над  двигательной деятельностью детей есть секундомер, измерительная л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казания логопедической помощи детям с нарушениями речи  в детском саду организована работа  логопункта, который оснащен  местом для индивидуальной и подгрупповй работы с детьми. Также в кабинете расположена методическая и  рабочая зона логопеда. Все оборудования для занятий с детьми отвечает требованиям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детского сада является центром сбора, обобщения и распространения педагогической информации и педагогического опыта воспитателей. Программно-методическое обеспечение, позволяет развивать профессиональную компетентность воспитателей и специалистов, способствует повышению качества педагогической работы. Поэтому  при организации работы методического кабинета мы уделяли особое внимание  зонированию его пространства. В методическом кабинете имеется зона медиотеки, оргтехническая зона (оргтехника, диски), рабочая зона старшего воспитателя, информационная зона, зона индивидуальной работы. Методический кабинет оснащен учебно-методическими материалами и пособиями соответствующими образовательной программе, которая заявлена в лицензии. На данный момент времени учебно-методическое оснащение  обновляется в соответствии с ФГ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еспечени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детского сада ограждена забором по всему периметру, на входной двери имеется кодовый замок. Детский сад оборудован специальными системами  безопасности: «тревожной» кнопкой, специальной автоматической пожарной сигнализацией. В ночное время и выходные дни охрана детского сада осуществляется  силами штатных сторо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дицинское 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дицинское обслуживание заключен договор с  МУ «Детская городская больница № 10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ьно - техническая база, характеристика территории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для создания и обновления материально-технической базы – это бюджетное финансирование,  помощь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-2011 году выполнен следующий объем рабо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рупповых помеще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метический ремонт пищеблок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пола в холле детского сад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бактерицидных ламп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ая замена труб ХВС и ГВС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кранов на стояк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аска холла 1 этаж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кировка полов 1 и 2 этаж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а входной (уличной) двери первой младшей групп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овление оборудования на прогулочных участ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эстетического и трудового воспитания детей на территории детского сада разбиты цветники и посажены дере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ие условия обеспечивают высокий уровень художественно-эстетического развития детей нашего детского сада. В ДОУ есть музыкальный зал. В группах имеются разные виды театров, музыкально-дидактические игры, аудиовизуальные технические средства. В холле 2 этажа и группах имеется стенд для выставок творческих работ.  Для физического развития детей в детском саду есть спортивный зал, оснащенный всем необходимым оборудованием и инвентарем. На территории имеется спортивная площадка, оборудованная малыми спортивными формами. На каждом прогулочном участке есть оборудование, которое способствует развитию у детей физических качеств (горки, секции с гимнастическими лестницами, секции с набором элементов для игр с мячом, бум, наклонные лестницы, башни с вертикальными перекладинами, дуги для лазания, скамейк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есть медицинский блок. В него входят медицинский и процедурный каби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я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етском саду организовано трехразовое питание детей на основе примерного 20-дневного меню, утвержденного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зультаты деятельност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зультаты работы по снижению заболеваемости по сравнению с предыдущим г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 че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здоров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"/>
        <w:gridCol w:w="617"/>
        <w:gridCol w:w="623"/>
        <w:gridCol w:w="537"/>
        <w:gridCol w:w="759"/>
        <w:gridCol w:w="542"/>
        <w:gridCol w:w="626"/>
        <w:gridCol w:w="626"/>
        <w:gridCol w:w="626"/>
        <w:gridCol w:w="778"/>
        <w:gridCol w:w="506"/>
        <w:gridCol w:w="617"/>
        <w:gridCol w:w="623"/>
        <w:gridCol w:w="579"/>
        <w:gridCol w:w="759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во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в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во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.зд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гр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гр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гр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от спис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0406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ндекс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0го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11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ндекс здоровь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0го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5715</wp:posOffset>
                </wp:positionV>
                <wp:extent cx="2243455" cy="182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% Детей имеющих морфофункциональные откло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43.75pt;mso-wrap-distance-left:9pt;mso-wrap-distance-right:9pt;mso-wrap-distance-top:0pt;mso-wrap-distance-bottom:0pt;margin-top:-0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% Детей имеющих морфофункциональные отклоне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135255</wp:posOffset>
                </wp:positionV>
                <wp:extent cx="1991360" cy="182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% Детей нуждающихся в оздоровительных мероприят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43.75pt;mso-wrap-distance-left:9pt;mso-wrap-distance-right:9pt;mso-wrap-distance-top:0pt;mso-wrap-distance-bottom:0pt;margin-top:10.6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3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% Детей нуждающихся в оздоровительных мероприятиях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9"/>
        <w:gridCol w:w="529"/>
        <w:gridCol w:w="529"/>
        <w:gridCol w:w="529"/>
      </w:tblGrid>
      <w:tr>
        <w:trPr>
          <w:trHeight w:val="255" w:hRule="atLeast"/>
        </w:trPr>
        <w:tc>
          <w:tcPr>
            <w:tcW w:w="31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Детей с хроническими заболеваниями.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0"/>
        <w:gridCol w:w="500"/>
        <w:gridCol w:w="1911"/>
        <w:gridCol w:w="272"/>
        <w:gridCol w:w="272"/>
        <w:gridCol w:w="1671"/>
        <w:gridCol w:w="272"/>
        <w:gridCol w:w="1523"/>
        <w:gridCol w:w="272"/>
      </w:tblGrid>
      <w:tr>
        <w:trPr>
          <w:trHeight w:val="360" w:hRule="atLeast"/>
        </w:trPr>
        <w:tc>
          <w:tcPr>
            <w:tcW w:w="90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культурные группы</w:t>
            </w:r>
          </w:p>
        </w:tc>
      </w:tr>
      <w:tr>
        <w:trPr>
          <w:trHeight w:val="25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ельная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ая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,26%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49%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25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ельна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а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81%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88%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1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ельна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ая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,47%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16%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37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7"/>
        <w:gridCol w:w="2455"/>
        <w:gridCol w:w="2677"/>
        <w:gridCol w:w="1102"/>
        <w:gridCol w:w="910"/>
        <w:gridCol w:w="486"/>
      </w:tblGrid>
      <w:tr>
        <w:trPr>
          <w:trHeight w:val="360" w:hRule="atLeast"/>
        </w:trPr>
        <w:tc>
          <w:tcPr>
            <w:tcW w:w="105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ое развитие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55%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,58%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,88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88%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,50%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59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48%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33%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,12%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жения воспитанников. Участие ДОУ в конк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результатов развития дошкольников строится на основе показателей, данных в программе, реализуемой в детском саду,  по 4 направления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-речевое развит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личностное развит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ую диагностику проводят воспитатели совместно со старшим воспитателем, которые заносят результаты наблюдений в карты развития детей. Психологическую диагностику проводит педагог-психолог, результаты заносит в протоколы об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проводится 2 раза в год – декабрь и м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и диагностике детей использует сплоченное и выборочное наблюдение. Сплоченное наблюдение охватывает одновременно многие стороны поведения ребенка или детей и фиксирует в карту только важные и значимые результаты. Выборочное  наблюдение охватывает какую-то одну сторону поведения ребенка или детей в разных условиях. В процессе наблюдения воспитатели включают и экспериментальные приемы, чтобы выяснить уровень знаний детей по какому-то критерию, такие - как дидактическая игра. Эксперимент может выступать в виде организованной  деятельности для всей группы детей. В процессе  наблюдений воспитатель использует и элементы опроса по картинкам, а также беседы. Наблюдения проводятся в разных условиях: в непосредственно образовательной деятельности, в самостоятельной  деятельности, в режимных моментах, на прогул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8 – 2009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9 – 2010 уч.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-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личност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по всем направлениям заметно выросли. Уровень освоения детьми программы в младшей группе, по сравнению с прошлым годом, вырос на 8%. В этом учебном году он составил 91%, во второй младшей вырос на 5,4% и составил 75%, в средней группе на 7,5% и составил 79,3%, в старшей на 6% и составил 81%, в подготовительной № 1 вырос на 9% и составил 94%, в подготовительной группе вырос на 4,5% и составил 69, 3%. Самый низкий показатель из всех групп в подготовительной группе «Сказочная страна». Обусловлено это тем, что дети группы поступили в 5 лет и посещали детский сад всего 2 года. Многие из детей «домашние», в первые полгода  старшей группы дети адаптировались к условиям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ДОУ в конкурсах, фестивалях, ак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4"/>
        <w:gridCol w:w="2348"/>
        <w:gridCol w:w="2477"/>
        <w:gridCol w:w="20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то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й конкурс «Дебю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«Счастливый ребенок», Детская студия «Джамай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ые 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фестиваль «Здоровь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«Подсолнух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фестиваль «Маленькая стран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, подготовительная груп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за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летних  фотографий  «Я люблю лето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нгуренок Крош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 «Радуг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ще нет резуль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нение  родителей о функционировании ДОУ и качестве предоставляем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оведен по результатам анкетирования и опроса родителей детей, посещающих наш детский сад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родителей работой ДО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ет полностью – 90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ет, но  -  9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страивает   - 1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едложениями родителей по улучшению работы Д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ить режим работы детского сада до 19.00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предоставлять больше дополнительных услуг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сещают ДО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довольствием – 96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ко с желанием – 4%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общения педагога с деть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ет полностью – 89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ивает частично – 10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устраивает – 1%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Кадровый  потенциа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учреждении число педагогических работников в 2010-2011 году составило 11 челове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ни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образование имеют – 8 педагогов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 – специально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едагог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аттестации  педагоги имеют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алификационные категор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 - 10 педагогов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– 1 педагог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5 лет – 3 человек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6 до 10 лет – 4 человек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до 20 лет – 1 человек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 до 30 лет – 2 человек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и более – 1 человек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-2011 году аттестовалось 3 педагогических работника (подтвердили 1 квалификационную категорию) старший воспитатель, музыкальный руководитель, воспитатель 1 младшей групп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ы повышения квалификации прошел 1 педагог (старший воспитатель) по программе «Менеджмент в образовании: теория и практик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едагог в нашем детском саду работает по теме самообразования, имеет свое направление деятельности, которое связано с темой работы педагогического коллектива на год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деятельности педагогов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реативности детей дошкольного возраста посредствам сказочного материала (воспитатель Ворошнина Л.Г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чевое развитие детей младшего дошкольного возраста посредствам малых фольклорных форм (воспитатель Тараненко Г.Л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позитивного ресурса семьи, направленного  на развитие у детей познавательно-исследовательской и продуктивной (конструктивной) деятельности в соответствии с ФГТ (воспитатель Монакина Н.А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елкой моторики рук, как условие речевого развития детей дошкольного возраста (воспитатель Широкова Н.В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моционально-чувственной сферы детей (воспитатель Свалова Д.В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грамматического строя речи посредствам дидактических игр (воспитатель Мельникова М.Ю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детей дошкольного возраста пению с помощью игровых приемов (музыкальный руководитель Папян Т.Ю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рофессиональной компетентности педагогов по вопросам речевого развития детей (старший воспитатель Нифонтова Т.В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учебном году все педагоги принимали активное участие в мероприятиях, проводимых в детском саду. Многие педагоги накопили опыт работы по своим направлениям. Эти опыты представлены в методическом кабинете. В декабре 2010 года свой опыт работы по направлению «Развитие креативности детей дошкольного возраста посредствам сказочного материала» на методическом объединении Кировского района представила воспитатель Ворошнина Л.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воспитанников на 1 педагог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/педагоги – 12/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/все сотрудники – 5/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инансовые ресурсы ДОУ и их использовани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юджет детского сада суммарно составил 8 233 622, 5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 которым осуществляется финансирование из бюджета: заработная плата, налоги, коммунальные услуги, работы и услуги по содержанию имущества, питание детей, увеличение стоимости материальных запасов, увеличение стоимости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ование средств бюджета с сентября 2010г. по май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– декабрь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детские для одежды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4-х групп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логопед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8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86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5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а для персон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 (Део-хло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 – май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 «Рапсод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ипятильни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в комплект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цидные облучатели (настенные, 7 шту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 накладные с отражателями (15 шт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2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пищеблока (нержа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02,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детск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3,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256, 42       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средства (Део-хло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 (стиральный порошок, мыло, сода кальцинированн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27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Заключение. Перспективы и план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детского сада показал, что учреждение вышло на стабильный уровень функ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 успешными в деятельности детского сада за 2010-2011 учебный год можно обозначить следующие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многих педагогов к повышению своей профессиональной компетентности через различные формы само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процент заболеваем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родителей в жизни детского са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образования и квалификации педаг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роцента результатов освоения детьм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и планы на 2011-2012 учебный год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ля овладения педагогами инновационными технологиями и внедрение их в образовательный процесс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творческой реализации педагог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вышения профессиональной компетентности через различные форм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деятельности дошкольного учреждения в соответствии с ФГ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дметно-развивающей среды групп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позитивного ресурса семьи для </w:t>
      </w:r>
      <w:r>
        <w:rPr>
          <w:rFonts w:cs="Times New Roman" w:ascii="Times New Roman" w:hAnsi="Times New Roman"/>
          <w:sz w:val="28"/>
          <w:szCs w:val="28"/>
        </w:rPr>
        <w:t>обеспечения целостное развитие личности дошкольник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социальными институтами: МБОУ-СОШ № 165, Детской библиотекой, Филармони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22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27:00Z</dcterms:created>
  <dc:creator>Таня</dc:creator>
  <dc:description/>
  <cp:keywords/>
  <dc:language>en-US</dc:language>
  <cp:lastModifiedBy>Admin</cp:lastModifiedBy>
  <dcterms:modified xsi:type="dcterms:W3CDTF">2011-09-09T07:35:00Z</dcterms:modified>
  <cp:revision>23</cp:revision>
  <dc:subject/>
  <dc:title/>
</cp:coreProperties>
</file>