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38" w:firstLine="900"/>
        <w:jc w:val="center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 xml:space="preserve">Консультация для родителей: </w:t>
      </w:r>
    </w:p>
    <w:p>
      <w:pPr>
        <w:pStyle w:val="Normal"/>
        <w:shd w:fill="FFFFFF" w:val="clear"/>
        <w:ind w:left="14" w:right="38" w:firstLine="90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«Как правильно учить детей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b/>
          <w:color w:val="000000"/>
          <w:spacing w:val="-3"/>
          <w:w w:val="102"/>
          <w:sz w:val="28"/>
          <w:szCs w:val="28"/>
        </w:rPr>
        <w:t>ПДД»</w:t>
      </w:r>
    </w:p>
    <w:p>
      <w:pPr>
        <w:pStyle w:val="Normal"/>
        <w:shd w:fill="FFFFFF" w:val="clear"/>
        <w:ind w:left="14" w:right="38" w:firstLine="90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14" w:right="38" w:firstLine="90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Анализ результатов тестирования детей и педагогов по ПДД показал, что при обучении до сих пор допускаются грубейшие ошибки. Вот некоторые из них:</w:t>
      </w:r>
    </w:p>
    <w:p>
      <w:pPr>
        <w:pStyle w:val="Normal"/>
        <w:shd w:fill="FFFFFF" w:val="clear"/>
        <w:ind w:left="14" w:right="3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firstLine="900"/>
        <w:jc w:val="both"/>
        <w:rPr>
          <w:b/>
          <w:b/>
          <w:sz w:val="28"/>
          <w:szCs w:val="28"/>
        </w:rPr>
      </w:pPr>
      <w:r>
        <w:rPr>
          <w:color w:val="000000"/>
          <w:spacing w:val="16"/>
          <w:w w:val="102"/>
          <w:sz w:val="28"/>
          <w:szCs w:val="28"/>
        </w:rPr>
        <w:t xml:space="preserve">   </w:t>
      </w:r>
      <w:r>
        <w:rPr>
          <w:color w:val="000000"/>
          <w:spacing w:val="16"/>
          <w:w w:val="102"/>
          <w:sz w:val="28"/>
          <w:szCs w:val="28"/>
        </w:rPr>
        <w:t xml:space="preserve">1. Учат: </w:t>
      </w:r>
      <w:r>
        <w:rPr>
          <w:b/>
          <w:color w:val="000000"/>
          <w:spacing w:val="16"/>
          <w:w w:val="102"/>
          <w:sz w:val="28"/>
          <w:szCs w:val="28"/>
        </w:rPr>
        <w:t>Обходи трамвай спереди, автобус — сзад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Это правило давно устарело и не спасает, а, напротив, создает аварийную </w:t>
      </w:r>
      <w:r>
        <w:rPr>
          <w:color w:val="000000"/>
          <w:spacing w:val="-1"/>
          <w:w w:val="102"/>
          <w:sz w:val="28"/>
          <w:szCs w:val="28"/>
        </w:rPr>
        <w:t xml:space="preserve">ситуацию, так как при выходе пешехода сзади или спереди транспортного средства ни водитель, ни пешеход не видят друг друга, и может произойти </w:t>
      </w:r>
      <w:r>
        <w:rPr>
          <w:color w:val="000000"/>
          <w:w w:val="102"/>
          <w:sz w:val="28"/>
          <w:szCs w:val="28"/>
        </w:rPr>
        <w:t>наезд. Порядок пересечения проезжей части дороги строго оговорен Пра</w:t>
        <w:softHyphen/>
      </w:r>
      <w:r>
        <w:rPr>
          <w:color w:val="000000"/>
          <w:spacing w:val="-1"/>
          <w:w w:val="102"/>
          <w:sz w:val="28"/>
          <w:szCs w:val="28"/>
        </w:rPr>
        <w:t>вилами дорожного движения, и он не связан с обходом маршрутного транс</w:t>
        <w:softHyphen/>
        <w:t>порта! Упоминание об обходе трамвая или автобуса последний раз имело место в «Правилах движения транспорта и пешеходов» в 1958 году!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  <w:t>Необходимо учить!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Дойди до ближайшего пешеходного перехода и переходи там. Если перехода нет, жди, пока автобус или другое транспортное средство отъедет на безопасное расстояние или переходи в другом месте, где дорога хорошо просматривается в обе стороны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2. Учат: </w:t>
      </w:r>
      <w:r>
        <w:rPr>
          <w:b/>
          <w:color w:val="000000"/>
          <w:spacing w:val="-1"/>
          <w:w w:val="102"/>
          <w:sz w:val="28"/>
          <w:szCs w:val="28"/>
        </w:rPr>
        <w:t>При переходе улицы посмотри налево, а дойдя до середины – посмотри направо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Это правило также устарело и создает опасную ситуацию.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  <w:t>Необходимо учить!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Прежде чем перейти дорогу – остановись, посмотри в обе стороны и, убедившись в безопасности, переходи дорогу, постоянно контролируя ситуацию.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3. Учат: </w:t>
      </w:r>
      <w:r>
        <w:rPr>
          <w:b/>
          <w:color w:val="000000"/>
          <w:spacing w:val="-1"/>
          <w:w w:val="102"/>
          <w:sz w:val="28"/>
          <w:szCs w:val="28"/>
        </w:rPr>
        <w:t>Красный – стоп, желтый – приготовься, зеленый – ид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 xml:space="preserve">Следуя такому правилу, дети приобретают уверенность в безопасности перехода по зеленому сигналу. А это очень опасно, так как это совсем не так! </w:t>
      </w:r>
      <w:r>
        <w:rPr>
          <w:color w:val="000000"/>
          <w:w w:val="102"/>
          <w:sz w:val="28"/>
          <w:szCs w:val="28"/>
        </w:rPr>
        <w:t xml:space="preserve">Ведь в ПДД (см. п. 6.2) сказано, что красный и желтый сигналы запрещают </w:t>
      </w:r>
      <w:r>
        <w:rPr>
          <w:color w:val="000000"/>
          <w:spacing w:val="-3"/>
          <w:w w:val="102"/>
          <w:sz w:val="28"/>
          <w:szCs w:val="28"/>
        </w:rPr>
        <w:t xml:space="preserve">движение, зеленый его разрешает. И не более! При этом ни слова не сказано, </w:t>
      </w:r>
      <w:r>
        <w:rPr>
          <w:color w:val="000000"/>
          <w:spacing w:val="-2"/>
          <w:w w:val="102"/>
          <w:sz w:val="28"/>
          <w:szCs w:val="28"/>
        </w:rPr>
        <w:t>что зеленый сигнал гарантирует безопасность движения! Практика же дорож</w:t>
        <w:softHyphen/>
      </w:r>
      <w:r>
        <w:rPr>
          <w:color w:val="000000"/>
          <w:spacing w:val="-3"/>
          <w:w w:val="102"/>
          <w:sz w:val="28"/>
          <w:szCs w:val="28"/>
        </w:rPr>
        <w:t>ного движения не исключает опасности пересечения проезжей части по зеле</w:t>
        <w:softHyphen/>
        <w:t xml:space="preserve">ному сигналу светофора, если пешеход сам не предпринимает необходимые </w:t>
      </w:r>
      <w:r>
        <w:rPr>
          <w:color w:val="000000"/>
          <w:spacing w:val="-2"/>
          <w:w w:val="102"/>
          <w:sz w:val="28"/>
          <w:szCs w:val="28"/>
        </w:rPr>
        <w:t>меры предосторожности. К тому же дети часто путают расположение сигна</w:t>
        <w:softHyphen/>
        <w:t>лов светофора: не понимают, что когда горит зеленый сигнал светофора для пешехода, с другой стороны для водителя горит красный, и наоборот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  <w:t>Необходимо учить!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Красный сигнал светофора - запрещающий, так как с другой стороны горит зеленый для машин. Желтый - не только приготовься, а знак внимания, предупреждающий о смене сигналов светофора. Для пешехода желтый сигнал также является запрещающим, так как на желтый сигнал машинам разрешено закончить проезд перекрестка. Зеленый - разрешает движение, но, прежде чем выйти на проезжую часть дороги, необходимо убедиться в том, что все машины остановились. Желтый мигающий сигнал светофора информирует о том, что перекресток нерегулируемый. Поэтому прежде чем перейти дорогу, убедитесь в собственной безопасности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 xml:space="preserve">4. Учат: </w:t>
      </w:r>
      <w:r>
        <w:rPr>
          <w:b/>
          <w:sz w:val="28"/>
          <w:szCs w:val="28"/>
        </w:rPr>
        <w:t>Если не успел перейти дорогу, остановись на «островке безопасности» или на середине дороги.</w:t>
        <w:tab/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дорожного движения нет понятия «островок безопасности». Есть только островки, информирующие водителя о направлении движения в местах разделения или слияния транспортных потоков, и называются они «на</w:t>
        <w:softHyphen/>
        <w:t>правляющие островки», не гарантирующие безопасность пешеходу. Остановка на разделительной линии возможна, но не рекомендуется. Ведь пешеход оста</w:t>
        <w:softHyphen/>
        <w:t>ется между двумя движущимися навстречу друг другу транспортными потока</w:t>
        <w:softHyphen/>
        <w:t>ми. Малейшая неосторожность или случайность чреваты несчастным случае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учить!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читать переход так, чтобы не останавливаться на середине дороги и пересечь проезжую часть за один прием. Но если уж попал в такую ситуацию, то стой на середине дороги, на осевой линии, разделяющей транспортные потоки противоположных направлений, или на «направляющем островке» и не делай шаг ни вперед, ни назад, не оценив ситуацию, чтобы водитель успел принять решение, как лучше тебя объехать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5. Учат: </w:t>
      </w:r>
      <w:r>
        <w:rPr>
          <w:b/>
          <w:sz w:val="28"/>
          <w:szCs w:val="28"/>
        </w:rPr>
        <w:t>Не играй на дороге, у дороги, а играй во дворе дом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о во дворах также есть дороги, при движении по которым водители транспортных средств должны соблюдать правила движения в жилой зоне, т.е. скорость движения не должна превышать 20 км/ч, но это правило дале</w:t>
        <w:softHyphen/>
        <w:t>ко не всегда соблюдается. И хотя пешеходы в жилой зоне имеют преимущество, они не должны забывать о собственной безопасност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учить!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я из подъезда, уже будь внимателен и осторожен. Играй подальше от дороги, там, где нет машин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уют для показа старые знаки на желтом фоне, путают группы знаков, неправильно называют дорожные знаки или неверно преподносят информацию, которую несет в себе тот или иной дорожный знак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асто путают значение знаков 1.20 и 5.16.1. Они оба имеют одинаковое название — «Пешеходный переход». Но знак 1.20 (треуголь</w:t>
        <w:softHyphen/>
        <w:t>ный с красной каймой) относится к группе предупреждающих знаков и пре</w:t>
        <w:softHyphen/>
        <w:t>дупреждает водителя, что впереди — знак 5.16.1. и пешеходный переход. А знак 5.16.1. (квадратный синий), имеющий то же название, относится к группе информационно-указательных и указывает пешеходам, что через дорогу необходимо переходить именно зде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инают обучение со знаков, неактуальных для юных участников дорожного движен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учителя очень часто, даже в ущерб другим темам по ПДД, уделяют излишне много времени дорожным знакам, вовлекая учащихся в поверхностное заучивание названий большого количества знаков, увлека</w:t>
        <w:softHyphen/>
        <w:t>ются различными стихами о знаках, играми с применением только знаков, без других элементов ПДД, да еще в отрыве от реальной дорожной обста</w:t>
        <w:softHyphen/>
        <w:t>новки. Следует помнить, что дорожные знаки главным образом предназна</w:t>
        <w:softHyphen/>
        <w:t>чены для водителей. Детям, безусловно, необходимо знать значение дорож</w:t>
        <w:softHyphen/>
        <w:t>ных знаков, но прежде всего это должны быть знаки, которые работают на обеспечение безопасности пешеходов: «Пешеходный переход» (подземный и надземный), «Движение пешеходов запрещено», «Пешеходная дорожка», «Дети», «Движение на велосипедах запрещено», «Пересечение с велоси</w:t>
        <w:softHyphen/>
        <w:t>педной дорожкой», «Велосипедная дорожка»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равильно объясняют значение дорожного знака «Дети»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вовсе не предусматривает переход через дорогу именно в месте его установки, а лишь информирует водителя о том, что на дороге могут неожиданно появиться дети, так как рядом школа, детский сад или другое учреждени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озможных ошибок при проведении занятий по ПДД, хочется обратиться к учителям:</w:t>
      </w:r>
    </w:p>
    <w:p>
      <w:pPr>
        <w:pStyle w:val="Normal"/>
        <w:shd w:fill="FFFFFF" w:val="clear"/>
        <w:ind w:right="24" w:firstLine="900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 один урок, ни одно занятие не проводите без сверки подготов</w:t>
        <w:softHyphen/>
        <w:t>ленного к нему материала с текстом «Правил дорожного движения», как бы вы ни были уверены в его достовер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, что правила для пешеходов в действующих</w:t>
        <w:br/>
        <w:t>ПДД сосредоточены не только в разделе 4 «Обязанности пешеходов».</w:t>
        <w:br/>
        <w:t>Пункты, прямо или косвенно относящиеся к пешеходам, имеются так</w:t>
        <w:softHyphen/>
        <w:br/>
        <w:t>же в разделах: 6, 8, 11, 12, 13, 14, 16 и 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ниги о ПДД, предназначенные для детей и учителей, изданные до 2009г., действующим правилам не соответствуют. Использование их в качестве учебных и методических пособий не рекомендуется! Использовать данную литературу, равно как и определить качество книги, можно только при условии хороших знаний ПД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дтверждает, что большое количество дорожно-транспортных происшествий происходит по вине пешеходов. Особенно часто в беду попадают дети. Некоторые ребята нарушают правила дорожного движения из-за своей невнимательности, недисциплинированности. Часто, например, встречаются такие случаи. Идет по улице мальчик и вдруг видит на противоположной стороне своего друга. Забывая обо всем, бежит через проезжую часть перед близко идущими транспортными средствами, тем самым грубо нарушая правила дорожного движения. А ведь это очень опасно! Появление ребенка на проезжей части перед автомобилем – полная неожиданность для водителя. Представь себе, что улица хорошо просматривается, водитель спокойно ведет автомобиль, впереди препятствия нет. И вдруг перед ним появляется человек. Водитель резко тормозит. Но ведь автомобиль сразу остановить невозможно! Нарушитель попадает в беду. </w:t>
      </w:r>
    </w:p>
    <w:p>
      <w:pPr>
        <w:pStyle w:val="TextBody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8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5" w:after="0"/>
    </w:pPr>
    <w:rPr>
      <w:color w:val="000000"/>
      <w:spacing w:val="-8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user</dc:creator>
  <dc:description/>
  <dc:language>en-US</dc:language>
  <cp:lastModifiedBy>user</cp:lastModifiedBy>
  <dcterms:modified xsi:type="dcterms:W3CDTF">2020-06-16T07:42:00Z</dcterms:modified>
  <cp:revision>1</cp:revision>
  <dc:subject/>
  <dc:title/>
</cp:coreProperties>
</file>