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и моего Екатери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нтерактивн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6 –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и систематизировать знания воспитанников о природных парках Екатери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к составлению рассказов о парках Екатеринбурга, описанию собственных впечатлений от посещения пар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городу и кр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парков г.Екатеринбурга,  доклад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сещение парков г.Екатеинбурга, рассматривание иллюстраций, подготовка рассказов о парках г.Екатеринбурга и их заслуш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катеринбург – крупнейший город Уральского региона, место, где соприкасаются Европейская и Азиатская части России. Большинство парков и городских скверов Екатеринбурга находятся в Центральном и Ленинском райо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 предлагает детям стать экскурсоводами, демонстрируе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айдовую презент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арки моего любимого города». Каждый слайд сопровождается рассказом детей по вопросам-оп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называется пар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он так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зови, чем он интерес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дети рассказыв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вижная игра «Мо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читает стихотворение, дети повторяют за ним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 – это улицы, проспекты и до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уки вытянуты вперед, широко раздвинуты ноги, соединить руки над го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щади, музеи, парков тиш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ыполнить круговое движение руками, развести 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еск огромных стек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уки поднять над головой, шевелить всеми пальц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ых витр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строе движенье прохож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маршировать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крутить  воображаемый руль и бежать по к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нтре города расположен один из красивейших парков Екатеринбурга – Харитоновский сад, созданный в английском стиле с естественным пейзажем. На берегу озера возведены ротонда и г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ворческая работа «Парк Екатеринбур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ям предлагается нарисовать любой, понравившийся парк (оформляется выст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итоновский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 </w:t>
      </w:r>
      <w:r>
        <w:rPr>
          <w:rFonts w:eastAsia="Arial" w:cs="Arial" w:ascii="Arial" w:hAnsi="Arial"/>
          <w:color w:val="111111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центре города расположен один из красивейших парков Екатеринбурга – Харитоновский сад, созданный в английском стиле с естественным пейзажем. Назван в честь, живших там дворян Харитоновых-Расторгуевых. На берегу озера возведены ротонда и г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Центральный парк культуры и отдыха им.В.В.Маяковского (ЦПКи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зона отдыха с аттракционами для детей и взрослых, а также территория для проведения главных массовых праздничных мероприятий в гор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зван в честь поэта В.В.Маяковского, так как в период создания парка город Свердловск посетил поэт В.В.Маяковск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ощадь парка — 97 гектар, и 70 из них заняты лесным массив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почитающ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койные прогул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свежем воздухе могут посетить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тро-алле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тературную алле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ллею молодоже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 и аллею со скульптурами современных ав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ндрологический парк – выставка на ул.8 – Марта и на ул.Первомайской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111111"/>
        </w:rPr>
        <w:t xml:space="preserve">     </w:t>
      </w:r>
      <w:r>
        <w:rPr>
          <w:color w:val="111111"/>
          <w:sz w:val="28"/>
          <w:szCs w:val="28"/>
        </w:rPr>
        <w:t>Это одна из двух частей большого дендропарка. Состоит из нескольких тематических участков, заполненных коллекциями тропической флоры, являющихся питомниками для разведения редких растений, застроенных оранжереями и теплиц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На территории дендрария находятся действующая </w:t>
      </w:r>
      <w:r>
        <w:rPr>
          <w:rStyle w:val="StrongEmphasis"/>
          <w:color w:val="111111"/>
          <w:sz w:val="28"/>
          <w:szCs w:val="28"/>
        </w:rPr>
        <w:t>часовня Александра Невского</w:t>
      </w:r>
      <w:r>
        <w:rPr>
          <w:color w:val="111111"/>
          <w:sz w:val="28"/>
          <w:szCs w:val="28"/>
        </w:rPr>
        <w:t>, озера с утками, большой фонтан и кованая скамейка для отдых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год здесь демонстрируются экспозиции ландшафтной архитектуры и декоративного садоводства, а также открыты выставки-продажи сортовых цветов, рассады и семя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торая часть екатеринбургского дендропарка. Основана на базе научно-исследовательской станции озеленения в сосновом ле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С 1934 года ее работники начали высаживать множество кустов и деревьев, и сегодня здесь прекрасно себя чувствует более 300 их видов из разных концов зем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В коллекционном розарии, тоже открытом для посетителей, можно полюбоваться </w:t>
      </w:r>
      <w:r>
        <w:rPr>
          <w:rStyle w:val="StrongEmphasis"/>
          <w:color w:val="111111"/>
          <w:sz w:val="28"/>
          <w:szCs w:val="28"/>
        </w:rPr>
        <w:t>великолепными цветами</w:t>
      </w:r>
      <w:r>
        <w:rPr>
          <w:color w:val="111111"/>
          <w:sz w:val="28"/>
          <w:szCs w:val="28"/>
        </w:rPr>
        <w:t>, которых здесь около сотни видов! А в двух небольших водоемах плавают почти ручные уточ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бывать в дендрарии можно и индивидуально, и с экскурси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сторический  ск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Построен в честь 250-летия города на берегах </w:t>
      </w:r>
      <w:r>
        <w:rPr>
          <w:rStyle w:val="StrongEmphasis"/>
          <w:color w:val="111111"/>
          <w:sz w:val="28"/>
          <w:szCs w:val="28"/>
        </w:rPr>
        <w:t>р. Исеть</w:t>
      </w:r>
      <w:r>
        <w:rPr>
          <w:color w:val="111111"/>
          <w:sz w:val="28"/>
          <w:szCs w:val="28"/>
        </w:rPr>
        <w:t>. Площадь сквера — 8 гектар, есть музейная и мемориальная зоны. Музейная зона включает в себя старинные ворота, фрагменты ограды, экспозицию техники 19 столетия.   В помещениях бывшего железоплавильного завода расположились музей Изобразительных искусств и природный отдел краеведческого. Музей кузнечного дела находится в водонапорной башн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В мемориальной зоне демонстрируются образцы уральских самоцветов в «Саду камней» и располагается плотина городского пруда. Это, также, место проведения гуляний и праздник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рк «Каменные палатки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Название парк получил из-за того, что основой его является россыпь расположенных среди деревьев </w:t>
      </w:r>
      <w:r>
        <w:rPr>
          <w:rStyle w:val="StrongEmphasis"/>
          <w:color w:val="111111"/>
          <w:sz w:val="28"/>
          <w:szCs w:val="28"/>
        </w:rPr>
        <w:t>гранитных валунов</w:t>
      </w:r>
      <w:r>
        <w:rPr>
          <w:color w:val="111111"/>
          <w:sz w:val="28"/>
          <w:szCs w:val="28"/>
        </w:rPr>
        <w:t>, похожих на матрацы. Такой формой они обязаны воздействию температуры, воды и ветр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ый крупный возвышается на 12 метров. С его вершины открывается панорама города, а рядом находится озеро Шарташ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ьше Каменные палатки располагались за городом, сегодня это место уже является городской чертой, и вокруг них раскинулся прекрасный лесопарк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тели города любят здесь устраивать пикники и совершать прогулки (велосипедные и пешие)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новинский  пар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Общая территория — 15 гектар, на которых в изобилии растут деревья, кусты, и другая растительность. Назван в честь реки Основенки – притока Мельковки, впадающего в Исет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жий сосновый воздух, множество скамеек и асфальтированные прогулочные дорожки с лихвой компенсируют отсутствие кафешек, аттракционов, цветочных клумб, спортивных и детских площадок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ндшафт парка — гористый, поэтому его облюбовали велосипедисты и постоянно проводят там велофестивал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9:00Z</dcterms:created>
  <dc:creator>user</dc:creator>
  <dc:description/>
  <dc:language>en-US</dc:language>
  <cp:lastModifiedBy>user</cp:lastModifiedBy>
  <dcterms:modified xsi:type="dcterms:W3CDTF">2020-12-08T05:31:00Z</dcterms:modified>
  <cp:revision>1</cp:revision>
  <dc:subject/>
  <dc:title/>
</cp:coreProperties>
</file>