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ек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 Д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естива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Добрых ис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 и природные парки У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ловек, будь то взрослый или ребенок должен помнить свою малую Родину, она дает человеку гораздо больше, чем он в состоянии осознать, а впечатления о родной природе, полученные в детстве оставляют неизгладимый след в душе ребенка, а иногда определенный интерес и симпатию человека на всю жизнь. Проблема состоит в том, что живя в таком удивительном месте, наши дети, к сожалению, мало знают о природе Урала. Они гораздо лучше знают  представителей животных и растений мира тропиков, саванны и других зон, нежели представителей своего родн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знаний детей о национальных заповедниках и природных парках Урала.  Воспитание любви к родному кра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знания детей об Урале, как родном крае, что обозначает слово "Урал"  , природные богатства Урала горы, леса, озера, животный мир и мир растений, уточнить представления о заповеднике и природных парках их зна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усвоить навыки экологической культуры осознать единство человека с прир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родному кр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кругозор и обогащать словарный запас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познавательные способности у детей, активно включать их в творческо -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ять детско-родительские отнош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меняемых педагогических технологий, методов и прием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эпбук на тему «Знакомство с природными парками Ура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музей «Урал – край самоцве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-викторина «Заповедники и природные парки Ура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из разных видов констру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Спасем лес» (сбор макула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детско-родительские презентации заповедников и природных паков Урала  (Харитоновский парк, Оленьи ручьи, ЦПКиО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цио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родов Ур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 писателей Ур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, пластилинография, рисование, лепка на тему Родного края (осень в парке, животные родного кр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ые игр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ИКО – 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ГО – 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ительный набор для творчества «Архитектурное моделир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рево (бесед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дуктов проектной деятельности воспитан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Харитоновский са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 результат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ся  знания о заповедниках, природных парках Урала, о животных, растениях, птицах, о профессиях людей которые занимаются заповедниками и пар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 и представлен педагогическому сообществу опыта работы по теме: «Заповедники и природные парки Ура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ут активными участниками образовательного процесс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использован в работе с воспитанниками по данной теме  другими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в дальнейшем, других макетов/моделей  по данной тем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педаг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нина Любовь Геннадьевна, воспит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7:00Z</dcterms:created>
  <dc:creator>user</dc:creator>
  <dc:description/>
  <dc:language>en-US</dc:language>
  <cp:lastModifiedBy>user</cp:lastModifiedBy>
  <dcterms:modified xsi:type="dcterms:W3CDTF">2020-12-14T05:12:00Z</dcterms:modified>
  <cp:revision>1</cp:revision>
  <dc:subject/>
  <dc:title/>
</cp:coreProperties>
</file>