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летний-оздоровительный период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оздание условий, способствующих сохранению и укреплению физического и психического здоровья воспитанников; удовлетворение потребностей в летнем отдыхе, творческой деятельности и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у воспитанников привычку  к здоровому и активному образу жизни, навыки безопасного п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познавательную активность и интере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ивать любовь к природе, воспитывать бережное отношение к ней, формировать начальные экологические 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ать компетентность родителей в вопросах организации летнего оздоровления и отдыха детей посредством привлечения семей к участию в образо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ть методическую помощь педагогам при планировании и организации различных видов деятельности воспитанников в группе и на территори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Природно – оздорови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кал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величение пребывания детей на свежем воздух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вигате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рудов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знакомление с природой ближайшего окру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дупреждение травм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Социально – 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нятия эстетически – оздоровительного цикла, познавательного и культурно – досугов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ющая образовательн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 – хозяйственная 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985"/>
        <w:gridCol w:w="2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ов детей, нуждающихся в посещении детского сада в 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лана на летний оздоровитель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В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утверждение плана работы на летний оздоровитель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1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В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при заведующем «Распределение функциональных обязанностей на летний оздоровительный перио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по благоустройству территории ДОО и подготовке ее к летнему оздоровитель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оборудования на детских игровых участках, спортивной площадке; подготовка физкультурного оборудования для организации двигательной активност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АХ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разметки асфаль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еска в песочниц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ива участков, цве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носного материала для развития детей, для игр с пес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ДОО на летний режи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педагогов, персонала по вопросам охраны жизни и здоровья детей в летний оздоровитель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м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по В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АХ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разовательная деятельность</w:t>
      </w:r>
      <w:r>
        <w:rPr/>
        <w:t>: специально организованная и совместная деятельность педагога с детьми в режиме дня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ная образовательная деятельность по освоению интегрированного эстетически – оздоровительного цик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задач образовательных областей «Художественно-эстетическое развитие» и «Физическое развитие» согласно сет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мероприятия (занятия) эстетически-оздоровительного цикла: музыка художественное творчество (рисование, лепка, аппликация), 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 физкультурные досуги и развлечения 1 раз в 2 недели, согласно планам музыкального руководителя и воспит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праздники, развлечения, выставки, спектак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егламентированная совместная образовательная деятельность педагогов и детей в режиме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задач образовательных областей «Речевое развитие», «Познавательное развитие», «Социально-коммуникативное развит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ение и актуализация задач образовательных областей «Физическое развитие» и «Художественно-эстетическое развит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гровой деятельности воспита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гры с правил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 (игры с атрибутами и без; игры малой, средней и большей подвижности; игры с прыжками, бегом и другими преобладающими движениями; индивидуальные и командные игры; спортивные игры и игры с элементами соревнова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ие игры с предметами и игрушками, настольно-печатные, словесные; с математическим, природоведческим , речевым, музыкальным содерж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одные игры (подвижные и словес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творчески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но-ролев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ализованные (игры-инсценировки, игры-драматиз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руктивные (игры со строительным, природным, бросовым материалом; игры-мозаики, игры с детским конструктор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чтение художественной литературы и фольклорных произве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предупреждению бытового и дорожно-транспортного травматизма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ап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навательных экскурсий с детьми по территории детского с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детей с природными объектами: прогулки и экскурсии в ближайшее природное окружение, наблюдение за объектами живой природы, опыты и эксперименты с объектами неживой природ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рудовой деятельности на свежем воздух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авок детского творчества, совместного творчества детей, родителей и педагог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Оздоровительная деятельность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36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тимизация режима пребывания детей в детском с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птимизацией режима подразумевается комфортная организация режимных моментов с учетом летнего периода, способствующая удовлетворению ребенка в движении, увеличению времени  его пребывания на улице, обеспечению условий для преобладания положительных эмоциональных впечатлений, достаточного сна, укрепления здоровь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4-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3 ча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здоровительного периода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на воздух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жизнедеятельности вновь пришедших в ДОО детей в адаптационный период, создание комфортной атмосферы и режи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едсестра, педагог-психолог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вигательного реж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организации двигательного режима заключаются в повышении двигательной активности детей на свежем отдыхе путем расширения ассортимента выносного оборудования и интенсивного использования различных  форм организации двигательной деятельн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 3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 на свежем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 в неде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, двигательные паузы, спортивные пробежки, физкультурные мин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дос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2 нед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ливающие 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закаливания необходим осуществлять в течение дня с учетом индивидуальных и возрастных возможностей и особенностей контингента детей, погодных условий, материально-технических условий в ДО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ванн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о время прогулки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е ван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водой, песком и природным материал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н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сле прогул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и воспитател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при открытых форточ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о время с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ждение босиком по ребристым дорож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работа важна для формирования основ здорового образа жизни, укрепления здоровья, достижения гармоничного физического и психического развития, обеспечения эмоционального благополучия ребенка в летний пери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 в неделю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а в неделю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ая деятельность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81"/>
        <w:gridCol w:w="2302"/>
        <w:gridCol w:w="23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педаго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ганизация работы с детьми в летний оздоровительны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етние формы оздоровления детей в летний период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методических пособий, рекомендаций по работе с детьми в летний пери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август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запросу воспитател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учебный год на порог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ОТ и Т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В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АХЧ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393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раздевалках групп информационные уголки дл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жим 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тка организованной 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 в помощь родителям по (сайт ДО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закаливающих процед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е солнечного теплового удара, кишечных инфекций, клещевого энцефалита, травмат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 поведения на воде, в лесу (пожарную безопас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безопасности на дорог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ВМ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393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к летней оздоровитель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календарных планов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структажа с воспитан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акаливающ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итания и выполнения норм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режима д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инструкций по охране жизни и здоровь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санитарно-эпидемиологического режи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равил внутреннего трудового рас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запланирован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докумен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(гимнастика на воздухе, прогул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сохранность выносного оборудования, соответствие гигиеническим требова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,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стру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ит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ультурно-гигиенических навы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калорийности  пищ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. Организация двигательной актив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изучению ПД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В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родителями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ующего по ВМ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организации работы с воспитанниками в летний-оздоровительно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3827"/>
        <w:gridCol w:w="20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 формы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жбы и добр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ание у детей положительных качеств лич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никогда не ссорить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ой дорожить умей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. 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ощенко «Рассказы о Леле и Миньк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Дялутите «Руки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Хорошо-плох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больше скажет добрых и теплых сл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зови ласк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ситу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учи пода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настро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Подарок для д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Мой четвероногий др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«Заюшкина изб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«Путешествие в страну Добро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: «Добр ли Ваш ребенок!» (сайт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воспитателя и в соответствии с возрастом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бука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самостоятельности, целенаправленности и саморегуляции собственных дей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о правилах поведения на дороге «Внимательный пешех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Водители и пешех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 «Перейди дорог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Как научить ребенка правилам дорожной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ранички на сай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учить ребенка наблюдать за дорого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Вы взяли ребенка с собой на улиц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рослый пример для подраж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оспитателя и в соответствии с возрасто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олог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ение представлений детей об объектах окружающего мира, о свойствах и отношениях; воспитание бережного отношения к приро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 с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из природного материала «Подарки прир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труд в цвет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территории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стениями, растущими на территории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энциклопед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.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(сайт) на тему: «Правила поведения в лес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оспитателя и в соответствии с возрасто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месте – дружная 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уважительного отношения и чувства принадлежности к своей семь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юблю свою семью», «Моя семья», «Отдыхаем всей семь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ых рассказов о семье, родителях, членах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. произведений (И.Бабушкин «Папе», А Барто «Разлука», «Мама поет», Е.Благинина «Вот какая мама», Л.Воронкова «Что сказала бы мама?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 на тему: «Сем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гры со строительным материалом «Мой дом - моя крепость», «Я построил д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Герб моей семь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«Куда можно сходить семьёй летом». Виртуальная экскурсия по Екатеринбург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оспитателя и в соответствии с возраст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3827"/>
        <w:gridCol w:w="20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формы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стях у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ение знаний детей о жанрах сказок, их персона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Сказки о живо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ллюстраций к сказкам о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ющая игра «Скажи разными голосам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ение, обсуждение сказок о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еседа «Чему учат сказ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ющая игра «Расскажи, какой по характер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усских народных сказ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идактическая игра “Узнай сказку по иллюстрации”, “Собери картинку”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ение, пересказ русских народных ска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слушивание сказок в аудиозапис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еатрализованная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каз разных видов спектак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раматизация сказ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очинение сказки деть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онкурс детского рисунка: «Поспешим на помощь краскам – нарису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жно сказку», «Разукрась героя сказ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Волшебные сказ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еседа «Сказочные маленькие человеч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лушание детских песен из любимых сказок-мультфиль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ющая игра «Волшебный мешоче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гадывание загадок «Из какой сказки – волшебный предмет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гра малой подвижности «Найди предмет в групп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гра-релаксация «На ковре самолет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ение волшебных ска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зентация «Путешествие по сказ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Герои сказ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ение сказки Т. Маршаловой «Старые игруш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исование «Моя любимая игруш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южетно-ролевая игра «В магазине игруше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стольная игра «Из какой я сказки?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ставление описательного рассказа «Моя любимая игрушка – герой сказ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готовление атрибутов, масок для игры-драмат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гадывание загадок на тему «Герои сказ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ловесная игра «Расскажи какой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укрась героя сказ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абота с родител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на тему (сайт): «Какие книги читать детям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оспитателя и в соответствии с возрасто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х 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эмоционально-чувственной сф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еседа «Изготовление мыла», «Мыло – помощни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кспериментирование: «Свойства мыла», «Как быстрее растворяется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зготовляем жидкость для мыльных пузырей», «Из каких предметов мож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увать мыльные пузыри», «Рисование мыльными пузырям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курс «Пузырь самый-самый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вижная игра «Быстрее лопни мыльные пузыр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онкурс « Самый большой пузырь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еседа «Моя любимая игра», «Правила игры с друзьями, чтобы играть был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ло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гры в любимые дидактические, сюжетно-ролевые, подвиж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изованные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гровые ситуации: «Помоем игрушки», «Постираем кукольное белье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ем кукол чисто, чист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южетно-ролевая игра «Детский мир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еседа о чисто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гра-тренинг «Моем ру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ение «Мойдодыр», «Федорино гор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альчиковая игра «Что же деткам пригодится, чтобы начисто умыться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идактическая игра «Что такое хорошо и что такое плохо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кспериментирование «Сколько времени понадобится, чтобы хорош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ыть ру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тение стихотворения «Девочка – чумазая» А.П. Барт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исование «Мыло пенится в корыт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Когда человеку смешно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гра-развлечение «Жмур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курс «Самая смешная рожиц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гра-ряжение «Чучело-огородно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исование «Неведомая зверюшка», «Смешные рисун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южетно-ролевая игра «Цирк: выступают клоуны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абота с  роди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на тему (сайт): «Во что с ребенком поиграть летом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оспитателя и в соответствии с возрасто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му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инициативности и самостоятельности в познании окружающего мира; закрепление знаний о свойствах 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еседы: «Изготовление бумаги», «Как мы бережем природу», «Волшеб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мага» (Что это за материал, его свойства, из чего делают бумагу и что делают из бумаг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игами «Чудо своими руками» (изготовление простейших поделок и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маги, с последующим обыгрыванием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кспериментирование «Свойства бумаги», «Такая разная бумаг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кл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кспериментирование «Свойства стекл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еседа «Безопасное обращение со стекло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ставка «Осторожно – стекло!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сследование «Сколько бьющихся предметов имеется в групп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кспериментирование «В мире металла», «Что быстрее нагреваетс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ющая игра «Найди в группе как можно больше предметов и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лл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сследование «Почему делают из металла?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ин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кспериментирование «Что такое упругость», «Свойства и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ины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еседа «Где используют резину?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гровые упражнения с резиновым мяч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сматривание выставки «Предметы из резины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южетно-ролевая игра «Парикмахерская: красивая прическа с резиночкам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еседа о деревь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вижная игра «Беги к березе, осине…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гра «Какое дерево?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идактическая игра «С какого дерева лист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кспериментирование «Возраст дерев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абота с роди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на  тему «Экспериментируем дом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езных раст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ение представлений о полезных и вредных продуктах, формирование  бережного отношения к дарам прир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Беседы: «Наш дом – природа», «Дары лес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зентация «Съедобные и несъедобные гриб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ссматривание плаката «Съедобные и несъедобные грибы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ссказ «Способы употребления грибов в пищ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тение рассказ В.Катаев «Грибы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исково-исследовательская деятельность «Как отличить двойника?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вободное общение «Какие грибы я знаю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идактические познавательно – речевые игры: «Отгадай по силуэту», «Что г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ет», «Съедобный – несъедобный», «Собирем гриб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одуктивная деятельность из природного материала «Грибы для белочки», «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 по гриб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лушание музыки Л.Абелян «По грибы», М.Раухверген «Грибы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о хлебе «Путешествие колоска», «Откуда пришла булоч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накомство со злаковыми культур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ссматривание - колосьев зерновых растений, сюжетных картинок из се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куда хлеб пришел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ллюстраций с изображением машин и приспособлений, используемых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щивания зла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тение пословиц и поговорок о хлебе, художественных произведений о хлеб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гры: «Угадай на вкус» - определяют пшеничный или ржаной хлеб, «К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овет больше блюд», «Из чего сварили кашу», «Угадай на ощупь» (крупы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зови профессию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/р игры: «Пекарня», «Супермарке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исование: «Хлеб – хозяин дома», «Береги хлеб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раматизация сказки «Колобо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Лепка из соленого те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формление альбома «Поэты о хлебе» - совместно с роди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еатр на фланелеграфе «Колобок», «Колос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ссматривание энциклопедий, иллюстраций по 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дбор иллюстраций, открыток по 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тение художественной литературы, отгадывание загад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Беседы: «Как растут помидоры?», «Как растет картофель?», «Как Незнай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ел поливальную машину», «Витамины на грядках», «Путеше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тамин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Труд: прополка овощной грядки, «Витамины на грядке» (сбор огурцов, тома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лени, щавел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/и: «Огородник и воробьи», «Капуста», «Плетень», «Съедобное -несъедобное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гуречик, огуречик», «Как весело качается цветок», «Пчел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гры: «Из чего сварить компот?», «Назови блюда из ...», «Угадай на вкус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гадки с грядки - «Отгадай загад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Целевые прогулки: «Огород», «Чьи семена?», «Угадай на вкус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оведение коллективной лепки на темы "Овощное царство", "Ягодное царство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нсценировка «Сбор овоще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/и: «Найди по описанию», «Пазлы», «Разрезные картинки», «Домино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удесный мешочек», «Вершки – коре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/р игры: «Овощной магазин», «Семь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формление газеты «Удивительные овощ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идактические игры «Разрезные картинки», «Волшебный мешочек», д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учивание хоровода «Огородная хороводна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Музыкальные игры: «Мы танцуем возле грядки», «Никаноровна», «Огород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водная», «Золотые воро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 (сайт): «Как рассказать ребенку о пользе витаминов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оспитателя и в соответствии с возраст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4252"/>
        <w:gridCol w:w="19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рные  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ороге с физ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у воспитанников интереса к физической культуре и спорту, здоровому образу жиз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 на спортивную тема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«Мой любимый вид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о 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на тему: «Полезные привы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«Воспитание у детей полезных привыче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оспитателя и в соответствии с возраст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й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ение представлений детей о малой Роди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на тему: «Мой город Екатеринбург». Рассматривание иллюстраций, фотографий. Рисование «Мой любимый город», «Достопримечательности г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ых рассказов «Как мы погуляли по городу, какие места посети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мелками на асфаль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ая акция (наводим порядок на участке детского са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 (сайт): «Воспитываем маленького граждан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оспитателя и в соответствии с возраст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и те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ение знаний детей о видах театра, театрах родного города, о професс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различными видами теа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по мотивам русских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ушивание и просмотр русских народных сказок, волшебных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различных видов конструктора  «Мой теат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(сайт): «Театры нашего город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оспитателя и в соответствии с возрастом</w:t>
            </w:r>
          </w:p>
        </w:tc>
      </w:tr>
      <w:tr>
        <w:trPr>
          <w:trHeight w:val="3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щание с л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ение представлений детей о ле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и иллюстраций по теме: «Ле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Летний пейз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Дере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Мо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ов и стихотворений о л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о л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год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оспитателя и в соответствии с возраст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се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го эстетически-оздоровительн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692"/>
        <w:gridCol w:w="1692"/>
        <w:gridCol w:w="1692"/>
        <w:gridCol w:w="1692"/>
        <w:gridCol w:w="17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«Капельк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0.15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.-9.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-ое творчество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0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-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-10.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Подсолнух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-10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-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0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-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Радуг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-ое творчество 10.15.-10.35. физ.культур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-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.-10.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.-9.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 «Солнышко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.-1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-10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-ое творчество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25. худ-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.-11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.-9.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-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.-1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-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.-10.5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*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Улыбк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-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.-11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.-9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-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.-1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ура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.-9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.-11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*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-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-11.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.-10.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-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-11.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ура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.-10.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.-11.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- </w:t>
      </w:r>
      <w:r>
        <w:rPr>
          <w:rFonts w:cs="Times New Roman" w:ascii="Times New Roman" w:hAnsi="Times New Roman"/>
          <w:sz w:val="24"/>
          <w:szCs w:val="24"/>
        </w:rPr>
        <w:t>проводится на прогулке                          **- могут проводится в группе или на прогул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содержание работы </w:t>
      </w:r>
    </w:p>
    <w:p>
      <w:pPr>
        <w:pStyle w:val="Normal"/>
        <w:spacing w:lineRule="auto" w:line="240" w:before="0" w:after="0"/>
        <w:jc w:val="center"/>
        <w:rPr/>
      </w:pPr>
      <w:r>
        <w:rPr/>
        <w:t>по ознакомлению дошкольников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и де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живая прир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тенью, за положением солнца в разное время су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лнцем (как оно двигается, как положение солнца на горизонте соотносится с температурой воздуха; восход и закат солнц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водой (как она нагревается в жаркий ден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грозой, дождем (сила, холодные и теплые ветра; значение в природе), за радугой после дожд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неб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ветром (его направление, температура, значение в природ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ая прир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бабочкой, божей коровкой, муравьями, майским жуком, жуком-короедом, лягушкой, дождевым черв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зреванием пл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цветами в разное время суто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с деть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ое и опасное солнце», «Для чего нужен дождь?», «Что нам дарит лес?», «Нужен ли нам огород», «Наши друзья и враги насекомые», «Наши пернатые друзья», «Лес – наше богатство», «Не зевай – урожай собирай», «Волшебница вода», «Травы и цветы на лугу», «На всякий грибок в кузовок», «Без воздуха-никуда», «Лето красное прошло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уголке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ение летних явлений природы (гроза, радуга и т.д), животных (их детенышей, жилищ),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календаря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материала для гербар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двигательного режима в Д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етний оздоровитель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во время проведения оздоровительно-закаливающих 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  на прогулк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подвижные игры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, воздушные ван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сле дневного сн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по развитию движений и регулированию двигательной актив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уги и музыкальные досуги и развлеч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2:00Z</dcterms:created>
  <dc:creator>user</dc:creator>
  <dc:description/>
  <cp:keywords/>
  <dc:language>en-US</dc:language>
  <cp:lastModifiedBy>user</cp:lastModifiedBy>
  <cp:lastPrinted>2020-06-01T15:19:00Z</cp:lastPrinted>
  <dcterms:modified xsi:type="dcterms:W3CDTF">2021-06-15T05:49:00Z</dcterms:modified>
  <cp:revision>4</cp:revision>
  <dc:subject/>
  <dc:title/>
</cp:coreProperties>
</file>