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еализации Д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товимся к школе с удовольстви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детей дошкольного возраста Муниципального бюджетного дошкольного образовательного учреждения детского сада № 322 (далее – Учреждение) представлена как дополнительная общеразвивающая программа социально-гуманитарной направленности «Готовимся к школе с удовольствием!»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с учетом современных требований и нормативно-правовых  документов раз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7.10.2013 г.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ом 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х правил 2.4.3648-20 «Санитарно-эпидемиологические требования к организациям воспитания и обучения, отдых и оздоровления детей и молодежи», утвержденных постановлением Главного санитарного врача от 28.09.2020 г № 28;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г.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детского сада № 3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ные формы и приемы, являющиеся основой программы, помогают ребенку ориентироваться в большом потоке информации, и в соответствии со школьными требованиями вооружают грамотными приемами её обработки, запоминания и воспроизведения, учат легко справляться с увеличивающимся объёмом знаний, необходимых для жизни современ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является составительской, разработана на основе учебно-методических комплексов и пособий:  «Метод врождённой успеваемости», автор С.А.Белолипецкий; «Школа для дошколят», авторы С.Е.Гаврина, Н.Л.Кутя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для детей дошкольного возраста (5 – 7 (8)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существля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действие успешной адаптации детей дошкольного возраста к новым образовательным условиям и созданию условий комфортного перехода с одной образовательной ступени на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аналитико-синтетическому слиянию слоговых сочетаний – 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с полным составом звуков и букв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нимать текст, отвечать на вопросы и перес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закрепление математических представлений о числах и цифрах (в пределах 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имеров в пределах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атематическими знаками: +, -, &gt;, &lt;, =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десятками и единиц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чение решать и составлять арифметические задачи в пределах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места числа в натуральном ряду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а числа из двух мень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и закрепление представлений о геометрических фигурах и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закрепление умения ориентироваться во времени и простран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чение первоначальным измерительным умениям определения длины, ширины, высоты линейкой, изображать отрезки заданн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й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слительные процессы (элементы анализа, синтеза, сравнения, обобщения, классифик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одн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к чт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1:00Z</dcterms:created>
  <dc:creator>user</dc:creator>
  <dc:description/>
  <dc:language>en-US</dc:language>
  <cp:lastModifiedBy>user</cp:lastModifiedBy>
  <dcterms:modified xsi:type="dcterms:W3CDTF">2022-11-22T04:53:00Z</dcterms:modified>
  <cp:revision>1</cp:revision>
  <dc:subject/>
  <dc:title/>
</cp:coreProperties>
</file>