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еализации Д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ьная студия «Живая стар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both"/>
        <w:rPr/>
      </w:pPr>
      <w:r>
        <w:rPr/>
        <w:t xml:space="preserve">Согласно Стратегии развития воспитания в Российской Федерации на период до 2025 года, утвержденной распоряжением Правительства Российской Федерации от 29 мая 2015 г. № 996-р,   приоритетной задачей является  развитие высоконравственной личности, разделяющей российские традиционные духовные ценности, обладающие актуальными знаниями и умениями, способной реализовать свой потенциал в условиях современного общества, готовой к мирному созиданию и защите Родины.  Традиционная культура несёт в себе знания, без которых общество не  может развиваться.  Любовь и интерес  к своей родной культуре позволяет с уважением относиться к культурным традициям и истории других народов, что в перспективе обеспечивает более гармоничные социальные взаимоотношения в нашем многонациональном обществе.  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Актуальность данной программы   обусловлена несколькими  аспектами:  - в условиях современного мира наше общество столкнулось с серьезной проблемой  утраты  традиционных ценностей. Это приводит к разрушению духовно-нравственных основ отдельных личностей и всего общества. В этих условиях необходимо помогать осваивать нашим детям богатство  национальной традиционной культуры, которая несет в себе духовно-нравственные основы жизни человека; -  погружение в мир традиционной культуры, в мир славного исторического прошлого нашего народа позволяет не только расширить кругозор ребенка. Это обогащает личность учащихся, так как позволяет детям воспринимать окружающий мир в  свете исторической перспективы. Такое восприятие помогает ребенку понять, что он не отдельный человек, оторванный временем от прошлого и будущего (потому, живущий для себя), а связующее звено в  целостной картине исторической реальности;  -  традиционные виды народного искусства позволяют реализовать творческий потенциал ребенка в новых формах.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Дополнительная общеразвивающая программа Театральная студия «Живая старина»  (музыкально-игровой фольклор Урала) ориентирована на изучение традиционной народной  культуры.  Программа разработана на основе рабочей программы А.В. Чистяковой  по предмету «Фольклор для малышей», методического пособия С.Ю. Майзингер «Знакомство с жанрами детского фольклора» и разработана в соответствии с действующим законодательством, нормативными правовыми актами федерального, регионального уровня, локальными актами МБДОУ детского сада № 322,  регламентирующими его деятельность: Федеральный закон от 29.12.2012 г. № 273-ФЗ «Об образовании в Российской Федерации»; Приказ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; Санитарно-эпидемиологические требования к организациям воспитания и обучения, отдыха и оздоровления детей и молодежи, утвержденные Постановлением от 28.09.2020 г. № 28; Приказ Министерства просвещения РФ от 31.07.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Положение о платных образовательных услугах; Устав МБДОУ детского сада № 322.</w:t>
      </w:r>
    </w:p>
    <w:p>
      <w:pPr>
        <w:pStyle w:val="Style15"/>
        <w:jc w:val="both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Цель</w:t>
      </w:r>
      <w:r>
        <w:rPr/>
        <w:t xml:space="preserve"> программы – целостное  изучение  и  понимание  смыслов и ценностей русской народной культуры, творческое  самовыражение на основе художественных средств народного искусства.</w:t>
      </w:r>
    </w:p>
    <w:p>
      <w:pPr>
        <w:pStyle w:val="Style15"/>
        <w:jc w:val="both"/>
        <w:rPr/>
      </w:pPr>
      <w:r>
        <w:rPr/>
        <w:t xml:space="preserve">Поставленная цель достигается в процессе решения следующих </w:t>
      </w:r>
      <w:r>
        <w:rPr>
          <w:u w:val="single"/>
        </w:rPr>
        <w:t>задач:</w:t>
      </w:r>
    </w:p>
    <w:p>
      <w:pPr>
        <w:pStyle w:val="Style15"/>
        <w:jc w:val="both"/>
        <w:rPr>
          <w:u w:val="single"/>
        </w:rPr>
      </w:pPr>
      <w:r>
        <w:rPr>
          <w:bCs/>
          <w:iCs/>
          <w:shd w:fill="FFFFFF" w:val="clear"/>
        </w:rPr>
        <w:t xml:space="preserve">- помочь в развитии формирования полноценной творческой личности с художественным и культурно - историческим  кругозором, совершенствующей свой эстетический вкус и знания об истории Отечества путём знакомства с лучшими образцами устного народного творчества:  певческой и игровой традиций народов России и Урала; </w:t>
      </w:r>
    </w:p>
    <w:p>
      <w:pPr>
        <w:pStyle w:val="Style15"/>
        <w:jc w:val="both"/>
        <w:rPr>
          <w:u w:val="single"/>
        </w:rPr>
      </w:pPr>
      <w:r>
        <w:rPr/>
        <w:t>- развить  навыки успешной социализации посредством коллективной и коммуникативной деятельности ребёнка;</w:t>
      </w:r>
    </w:p>
    <w:p>
      <w:pPr>
        <w:pStyle w:val="Style15"/>
        <w:jc w:val="both"/>
        <w:rPr>
          <w:bCs/>
          <w:iCs/>
          <w:highlight w:val="white"/>
        </w:rPr>
      </w:pPr>
      <w:r>
        <w:rPr>
          <w:bCs/>
          <w:iCs/>
          <w:shd w:fill="FFFFFF" w:val="clear"/>
        </w:rPr>
        <w:t>- способствовать развитию таких важных для человека качеств как ответственность, самостоятельность, активность, уверенность в себе;</w:t>
      </w:r>
    </w:p>
    <w:p>
      <w:pPr>
        <w:pStyle w:val="Style15"/>
        <w:jc w:val="both"/>
        <w:rPr>
          <w:bCs/>
          <w:iCs/>
          <w:highlight w:val="white"/>
        </w:rPr>
      </w:pPr>
      <w:r>
        <w:rPr>
          <w:bCs/>
          <w:iCs/>
          <w:shd w:fill="FFFFFF" w:val="clear"/>
        </w:rPr>
        <w:t>- способствовать развитию у детей музыкальных способностей, речи, воображения, навыков активной и правильно дикции и артикуляции, памяти;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  <w:shd w:fill="FFFFFF" w:val="clear"/>
        </w:rPr>
        <w:t>- развитие любви и интереса  к народной культуре, к истории нашего народа и страны, бережного отношения не только к своей культуре, но и к культуре и истории других народов;</w:t>
      </w:r>
    </w:p>
    <w:p>
      <w:pPr>
        <w:pStyle w:val="Style15"/>
        <w:jc w:val="both"/>
        <w:rPr>
          <w:bCs/>
          <w:iCs/>
          <w:highlight w:val="white"/>
        </w:rPr>
      </w:pPr>
      <w:r>
        <w:rPr>
          <w:bCs/>
          <w:iCs/>
        </w:rPr>
        <w:t xml:space="preserve">- </w:t>
      </w:r>
      <w:r>
        <w:rPr/>
        <w:t>развитие речи при помощи различных пальчиковых игр и речевых упражнений;</w:t>
      </w:r>
    </w:p>
    <w:p>
      <w:pPr>
        <w:pStyle w:val="Style15"/>
        <w:jc w:val="both"/>
        <w:rPr/>
      </w:pPr>
      <w:r>
        <w:rPr/>
        <w:t>- развитие  в  игровой форме вокально-певческих навыков,  чувства ритма, музыкального слуха;</w:t>
      </w:r>
    </w:p>
    <w:p>
      <w:pPr>
        <w:pStyle w:val="Style15"/>
        <w:jc w:val="both"/>
        <w:rPr>
          <w:u w:val="single"/>
        </w:rPr>
      </w:pPr>
      <w:r>
        <w:rPr>
          <w:bCs/>
          <w:i/>
          <w:iCs/>
          <w:shd w:fill="FFFFFF" w:val="clear"/>
        </w:rPr>
        <w:t xml:space="preserve">- </w:t>
      </w:r>
      <w:r>
        <w:rPr>
          <w:bCs/>
          <w:iCs/>
          <w:shd w:fill="FFFFFF" w:val="clear"/>
        </w:rPr>
        <w:t xml:space="preserve">формирование певческих навыков, навыков пения в фольклорном ансамбле для умения исполнять простые и сложные вокальные произведения, для дальнейшего использования сформированных навыков в творческой или профессиональной деятельности; </w:t>
      </w:r>
    </w:p>
    <w:p>
      <w:pPr>
        <w:pStyle w:val="Style15"/>
        <w:jc w:val="both"/>
        <w:rPr>
          <w:u w:val="single"/>
        </w:rPr>
      </w:pPr>
      <w:r>
        <w:rPr>
          <w:bCs/>
          <w:iCs/>
          <w:shd w:fill="FFFFFF" w:val="clear"/>
        </w:rPr>
        <w:t>- формирования знания об основных народных играх и умения самостоятельно организовать игровой процесс в группе сверстников (объяснить правила, распределить роли и пр.);</w:t>
      </w:r>
    </w:p>
    <w:p>
      <w:pPr>
        <w:pStyle w:val="Style15"/>
        <w:jc w:val="both"/>
        <w:rPr>
          <w:u w:val="single"/>
        </w:rPr>
      </w:pPr>
      <w:r>
        <w:rPr>
          <w:bCs/>
          <w:iCs/>
          <w:shd w:fill="FFFFFF" w:val="clear"/>
        </w:rPr>
        <w:t>- и</w:t>
      </w:r>
      <w:r>
        <w:rPr/>
        <w:t>зучение основных русских обрядов, праздников, жанров народной песни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51:00Z</dcterms:created>
  <dc:creator>user</dc:creator>
  <dc:description/>
  <cp:keywords/>
  <dc:language>en-US</dc:language>
  <cp:lastModifiedBy>user</cp:lastModifiedBy>
  <dcterms:modified xsi:type="dcterms:W3CDTF">2022-11-22T05:44:00Z</dcterms:modified>
  <cp:revision>2</cp:revision>
  <dc:subject/>
  <dc:title/>
</cp:coreProperties>
</file>