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реализации ДО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тешествие в английский «Школа волшебник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временном мире все больше возрастает роль английского языка как средства межкультурного общения. Процессы глобализации в мировой экономике, революция в развитии средств коммуникации, создание глобальных информационных интерактивных систем – все это выявляет необходимость поднять уровень владения английским языком, так как он считается языком 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вышенный интерес к изучению иностранных языков, современные требования, предъявляемые нашими потенциальными заказчиками – родителями – к образовательному процессу в дошкольной организации обуславливают необходимость создания специальной программы и обучения детей английскому языку в дошкольном возрасте. Общепризнанным фактом является и то, что  раннее изучение ребенком иностранного языка положительно влияет на развитие таких качеств личности как память, внимание, логическое мышление и творческую активность, помогает быстрее овладеть родным язы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зучение иностранного языка не только приобщает детей к культуре народа другой страны, но помогает глубже понять свою собственную, увеличивает культурный  актив страны. Сейчас совершенно ясно, что знание даже одного иностранного языка поможет ребенку в будущем эффективно реализовать себя в профессиональной деятельности, будет способствовать гармоничному, всестороннему развитию его личности, служить показателем его культурного уровня, средством самоутвер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накомство  с английским языком происходит с учетом особенностей возраста и интересов детей. Он дает возможность сделать изучение языка интересным с самого начала. Познавательный процесс становится естественным и увлекатель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зучение по программе ведется в игровой форме, с музыкой, движениями, красочными картинками. Язык постигается посредством игр, считалок, песен. Детям это доставляет удовольствие, и в то же время они включаются в учебный проце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держание упражнений и типы занятий составлены с учетом интересов ребенка, его возрастных особенностей (физических и психологических). Материал программы позволяет научить детей понимать иноязычную речь на слух и говорить, а также приобщить детей к новому социальному опыту  с использованием иностранного языка. Различные игры и другие упражнения, направленные на закрепление пройденного лексического и грамматического материала в игровой форме, позволяют в полной мере реализовать личностно-ориентированный подход к изучению английского языка, заложенный в программе и максимально раскрыть творческий потенциал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урс формирует навыки коммуникации, социализации, восприятия мира и форм, развивает фонематический слух и мелкую мотор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грамма дополнительного образования детей дошкольного возраста Муниципального бюджетного дошкольного образовательного учреждения детского сада № 322 (далее – Учреждения) представлена как дополнительная общеразвивающая программа социально-гуманитарной направленности Путешествие в английский «Школа волшебников» (далее – Программ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грамма разработана в соответствии с нормативно-правовыми документами различного уровня: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Ф от 29 декабря 2012 года № 273-ФЗ «Об образовании  в Российской Федерации» (в редакции от 7 мая 2013 г.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Ф от 28.09. 2020 года  № 28 «Об утверждении санитарно-эпидемиологических требований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просвещения России от 9 ноября 2018 г. № 196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развития дополнительного образования детей (Распоряжение Правительства РФ от 04.09.2014 г. № 1726-р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по проектированию дополнительной общеразвивающей программы (включая разноуровневые программы) (Приложение к письму Департамента государственной политики  в сфере воспитания детей и молодежи Минобрнауки России от 18.11.2015 г. № 09-3242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ОС ДО, утвержденного Приказом Минобрнауки РФ от 17.10.2013 г. № 115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26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ом Учреждения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2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м  о предоставлении дополнительных образовательных услуг в Учрежден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Данные документы определяют основные принципы построения Программы: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разнообразия детства; сохранение уникальности и самоценности детства как важного этапа в общем развитии человека, самоценность детства – понимание (рассмотрение) детства как периода жизни значимого самого по себе, без всяких условий; значимого тем, что происходит с ребенком сейчас, а не тем, что этот период есть период подготовки к следующему периоду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о-развивающий и гуманистический характер взаимодействия взрослых (родителей (законных представителей), педагогических и иных работников организации) и детей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е личности ребенк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в формах, специфических для детей данного возраста, прежде всего в форме игры, а также в форме творческой активности, обеспечивающей художественно-эстетическое развитие ребенка.</w:t>
      </w:r>
    </w:p>
    <w:p>
      <w:pPr>
        <w:pStyle w:val="Normal"/>
        <w:spacing w:lineRule="auto" w:line="240" w:before="0" w:after="20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на основе Программы обучения дошкольников иностранному языку «</w:t>
      </w:r>
      <w:r>
        <w:rPr>
          <w:rFonts w:cs="Times New Roman" w:ascii="Times New Roman" w:hAnsi="Times New Roman"/>
          <w:sz w:val="24"/>
          <w:szCs w:val="24"/>
          <w:lang w:val="en-US"/>
        </w:rPr>
        <w:t>Litt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ttle</w:t>
      </w:r>
      <w:r>
        <w:rPr>
          <w:rFonts w:cs="Times New Roman" w:ascii="Times New Roman" w:hAnsi="Times New Roman"/>
          <w:sz w:val="24"/>
          <w:szCs w:val="24"/>
        </w:rPr>
        <w:t>», Е.Ю.Протасова, Н.М.Родина-Изд.: «Карапуз-дидактика», М, 2009 г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Программа разработана для детей дошкольного возраста (3 - 7 лет)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рограмма осуществляется на русском языке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грамма направлена на социально-гуманитарное развитие воспитанников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занятиях по английскому языку как особому виду детской деятельности реализуются следующие педагогические функции: обучающая (подготовка и овладение коммуникацией на иностранном языке), развивающая (общее развитие речевой и моторной способности, в том числе и на родном языке), воспитательная (знакомство с культурой, традициями страны  изучаемого языка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Цель программы – овладение определенным объемом языкового материала, формирование соответствующей языковой компетенции, ознакомление с культурой страны или стран изучаемого язык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адачи программы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учающие – научить дошкольников основам английской фонетики, первоначальным навыкам английской разговорной речи для расширения элементарных коммуникативных задач на английском языке в рамках тематики, предложенной программой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звивающие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речевые способности: фонематический слух, способности к догадке, к имитации, к логическому изложению, чувство языка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психические функции, связанные с речевой деятельностью (речевое мышление, память, внимание, воображение, восприятие)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и практического и интеллектуального труда, познавательную активность воспитанников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оспитательные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любовь к родному и иностранному языку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толерантное отношение к народам  других стран их культуре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степенное развитие основ коммуникативной компетенции у детей дошкольного возраста, включает в себя следующие аспекты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правильно, с фонематической стороны зрения, повторить английские слова, т.е. формирование слухового внимания, фонетического слуха и правильного произношения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копление, закрепление и активизация словаря, без которого невозможно совершенствование речевого общения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определенным количеством несложных грамматических структур и построение связного высказывания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связно высказываться в пределах тематики и ситуаций общения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имательное отношение к речи собеседника и соответствующая реакция на его вопросы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грамма рассчитана на 4 учебных года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год обучения – 3 – 4 года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год обучения – 4 – 5 лет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год обучения – 5 – 6 лет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год обучения – 6 – 7 лет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4:51:00Z</dcterms:created>
  <dc:creator>user</dc:creator>
  <dc:description/>
  <cp:keywords/>
  <dc:language>en-US</dc:language>
  <cp:lastModifiedBy>user</cp:lastModifiedBy>
  <dcterms:modified xsi:type="dcterms:W3CDTF">2022-11-22T08:49:00Z</dcterms:modified>
  <cp:revision>3</cp:revision>
  <dc:subject/>
  <dc:title/>
</cp:coreProperties>
</file>