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2019935"/>
            <wp:effectExtent l="0" t="0" r="0" b="0"/>
            <wp:docPr id="1" name="cc-m-imagesubtitle-image-5541478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5541478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е и использованию маршрута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щего шко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й безопасный путь в школ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ая ча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движения школьника «Мой безопасный путь в школу»» это документ, в котором сочетается схема и описание рекомендуемого пути движения ребёнка из дома в школу и обр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от дома в школу разрабатывается совместно родитель + ребенок. Каждый разрабатываемый маршрут обсуждается с ребёнком, он должен уметь объяснить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аршрута «Мой безопасный путь в школу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безопасность движения ребёнка в школу и обрат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ить ребё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ить родителей, принимающих участие в составлении «маршрута», ориентированию в дорожной обстановке и предотвращению типичных опас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разработки маршрута «Мой безопасный путь в школ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В начале родители вместе с детьми проходят путь от дома до школы и обратно,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безопасного варианта выбираются места перехода улиц наиболее лёгкие и безопасные для ребёнка. Пешеходный переход со светофором более безопасный, чем пешеходный переход без светофора, улица и участки, где не затруднё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Выбрав вариант движения ребёнка, родители наносят его на схему расположения улиц от дома до школы. В случае, если в маршрут входит поездка ребё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Далее на схеме выделяются участки повышенной опасности, требующие более подробного описания. Это, как правило, на пу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 из дома, и первый переход через улиц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через улицу и перекрёст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дка в общественный транспорт (остановка) и выход из него (если ребёнок пользуется автобус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ний переход через улицу и вход в шко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«Мой безопасный путь в школу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При выходе из дома часто обзор улицы может быть затруднён деревьями, кустами, ребёнок переходит улицу в установленном месте, только внимательно ее о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нужно шагом, недопустимо бегать через улицу, стараясь успеть на автобус. Из дома надо выйти заблаговременно, чтобы не спешить. Если на улице возможны стоящие маши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Если переход не регулируется светофором, то в описание перехода вы беседуете с ребёнком: когда приближается грузовик или автобус, сзади него может быть не видна другая машина! Машину лучше пропустить, и пропустив её, подождать, пока она отъедет подальше. Ведь когда машина близко, за ней могут быть не видны встречные маш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Если переход улицы регулируется светофором, необходимо зарисовать: идти</w:t>
        <w:br/>
        <w:t>можно только на зеленый свет. Если горит красный или желтый - идти нельзя, даже если нет машины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роту направо или налево, пересекая путь движения пеше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 Для каждой улицы, которую приходится переходить, вы оговариваете с детьми, т.е. даете характеристику: интенсивность движения машин, возможность появления машин из-за поворота; предметы, мешающие осмотру улицы, кусты, деревья, стоящие машины,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. Проведите с ребенком беседу по картине «посадка в общественный транспорт», при подъезде автобуса стоять, отступив от края тротуара, т.к. автобус может занести, особенно в дождь, снег или гололед. Пока автобус не остановился, к двери не подходить! В последний момент при отправлении автобуса, в автобус не садиться может прищемить дверями. Особенно опасна передняя дверь - после прищемления дверями можно попасть под колё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. В местах выхода из общественного транспорта (зарисовываете остановку) заранее подготовиться к выходу. Не опаздывать при выходе - может прищемить дверями. Аккуратно выходить, чтобы не поскользнуться и упасть. Если после выхода из общественного транспорта надо переходить улицу, оговариваете с ребенком: подожди пока не уйдет автобус! Из-за автобуса выходить крайне опасно. Подойди к перекрёстку (пешеходному переходу) и внимательно осмотри проезжую часть дорог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. Перед переходом улицы, на которой стоит школа, можно встретить товарищей и отвлечься от обзора за дорогой. Беседуете: перед переходом внимательно осмотреть улицу. Переходить улицу только шагом, разговоры прекрати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. У выхода из школы: переход только шагом! Большая часть происшествий возникает во время выхода детей из школы. Поэтому будьте особенно внимательны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.Особого внимания и схематического описания требует переход улицы, на которой стоит дом. Часто дети бегут к дому, плохо осматривая улицу. Есть возможность уви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енно осторожно, если есть кусты, деревья, стоящие машины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. При оформлении маршрута на листе сплошной линией со стрелкой и цифрой «1» над линией обозначается путь движения из дома в школу, путь из школы домой обозначается так же, только над линией ставиться цифра «2». Не рекомендуемый (но возможный путь) движения обозначается пунктирной линией (-----). Для каждой улицы, которую приходится переходить ребёнку, родитель беседует и проходит весь путь по карте - схеме «Мой безопасный путь в школу» по темам: «Характеристика улицы» (с точки зрения ее опасности) и «Советы по переходу улиц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использования маршрута «Мой безопасный путь в школ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После составления маршрута родители сопровождая сына или дочь в школу и обратно (в первые месяцы посещения школы для первоклассников) добиваются практического овладения детьми методами безопасного движения по маршру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Сопровождая ребенка, родители отрабатывают привыч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ого выхода из д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спеш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а улицы только шаг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ется осторожность: при посадке и при выходе из автобуса. Особая осторожность - при возвращении домой, если дом на противоположней стороне ул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Доверить ребенку самостоятельное движение в школу и обратно можно лишь после того, как будут выполнены «Требования к знаниям и навыкам ребен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Особенно необходимо тщательно готовить к самостоятельному движению по улице детей с дефектами зрения, в частности, пользующихся очками. Главная сложность улицы в наблюдении: -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6:00Z</dcterms:created>
  <dc:creator>Таня</dc:creator>
  <dc:description/>
  <dc:language>en-US</dc:language>
  <cp:lastModifiedBy>Таня</cp:lastModifiedBy>
  <dcterms:modified xsi:type="dcterms:W3CDTF">2015-06-18T16:49:00Z</dcterms:modified>
  <cp:revision>1</cp:revision>
  <dc:subject/>
  <dc:title/>
</cp:coreProperties>
</file>