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им детей правилам дорожного дви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w w:val="102"/>
          <w:sz w:val="28"/>
          <w:szCs w:val="28"/>
          <w:lang w:eastAsia="ru-RU"/>
        </w:rPr>
        <w:t>Неправильно «Обходи трамвай спереди, автобус — сзади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8"/>
          <w:szCs w:val="28"/>
          <w:lang w:eastAsia="ru-RU"/>
        </w:rPr>
        <w:t xml:space="preserve">Это правило давно устарело и не спасает, а, напротив, создает аварийную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 xml:space="preserve">ситуацию, так как при выходе пешехода сзади или спереди транспортного средства ни водитель, ни пешеход не видят друг друга, и может произойти </w:t>
      </w: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  <w:lang w:eastAsia="ru-RU"/>
        </w:rPr>
        <w:t>наезд. Порядок пересечения проезжей части дороги строго оговорен Пр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>вилами дорожного движения, и он не связан с обходом маршрутного транс</w:t>
        <w:softHyphen/>
        <w:t>порта! Упоминание об обходе трамвая или автобуса последний раз имело место в «Правилах движения транспорта и пешеходов» в 1958 год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>Правильн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>Дойди до ближайшего пешеходного перехода и переходи там. Если перехода нет, жди, пока автобус или другое транспортное средство отъедет на безопасное расстояние или переходи в другом месте, где дорога хорошо просматривается в обе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 xml:space="preserve">Неправильно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>При переходе улицы посмотри налево, а дойдя до середины – посмотри направо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 xml:space="preserve">Это правило также устарело и создает опасную ситуаци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 xml:space="preserve">Правильн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 xml:space="preserve">Прежде чем перейти дорогу – остановись, посмотри в обе стороны и, убедившись в безопасности, переходи дорогу, постоянно контролируя ситуацию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>Неправильно</w:t>
      </w: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2"/>
          <w:sz w:val="28"/>
          <w:szCs w:val="28"/>
          <w:lang w:eastAsia="ru-RU"/>
        </w:rPr>
        <w:t>Красный – стоп, желтый – приготовься, зеленый – иди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 xml:space="preserve">Следуя такому правилу, дети приобретают уверенность в безопасности перехода по зеленому сигналу. А это очень опасно, так как это совсем не так! </w:t>
      </w: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  <w:lang w:eastAsia="ru-RU"/>
        </w:rPr>
        <w:t xml:space="preserve">Ведь в ПДД (см. п. 6.2) сказано, что красный и желтый сигналы запрещают 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8"/>
          <w:szCs w:val="28"/>
          <w:lang w:eastAsia="ru-RU"/>
        </w:rPr>
        <w:t xml:space="preserve">движение, зеленый его разрешает. И не более! При этом ни слова не сказано,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8"/>
          <w:szCs w:val="28"/>
          <w:lang w:eastAsia="ru-RU"/>
        </w:rPr>
        <w:t>что зеленый сигнал гарантирует безопасность движения! Практика же доро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8"/>
          <w:szCs w:val="28"/>
          <w:lang w:eastAsia="ru-RU"/>
        </w:rPr>
        <w:t>ного движения не исключает опасности пересечения проезжей части по зеле</w:t>
        <w:softHyphen/>
        <w:t xml:space="preserve">ному сигналу светофора, если пешеход сам не предпринимает необходимые 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8"/>
          <w:szCs w:val="28"/>
          <w:lang w:eastAsia="ru-RU"/>
        </w:rPr>
        <w:t>меры предосторожности. К тому же дети часто путают расположение сигна</w:t>
        <w:softHyphen/>
        <w:t>лов светофора: не понимают, что когда горит зеленый сигнал светофора для пешехода, с другой стороны для водителя горит красный, и наоборот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w w:val="102"/>
          <w:sz w:val="28"/>
          <w:szCs w:val="28"/>
          <w:lang w:eastAsia="ru-RU"/>
        </w:rPr>
        <w:t>Необходимо учить!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>Красный сигнал светофора - запрещающий, так как с другой стороны горит зеленый для машин. Желтый - не только приготовься, а знак внимания, предупреждающий о смене сигналов светофора. Для пешехода желтый сигнал также является запрещающим, так как на желтый сигнал машинам разрешено закончить проезд перекрестка. Зеленый - разрешает движение, но, прежде чем выйти на проезжую часть дороги, необходимо убедиться в том, что все машины остановились. Желтый мигающий сигнал светофора информирует о том, что перекресток нерегулируемый. Поэтому прежде чем перейти дорогу, убедитесь в собстве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рави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не успел перейти дорогу, остановись на «островке безопасности» или на середине дороги.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х дорожного движения нет понятия «островок безопасности». Есть только островки, информирующие водителя о направлении движения в местах разделения или слияния транспортных потоков, и называются они «на</w:t>
        <w:softHyphen/>
        <w:t>правляющие островки», не гарантирующие безопасность пешеходу. Остановка на разделительной линии возможна, но не рекомендуется. Ведь пешеход оста</w:t>
        <w:softHyphen/>
        <w:t>ется между двумя движущимися навстречу друг другу транспортными потока</w:t>
        <w:softHyphen/>
        <w:t>ми. Малейшая неосторожность или случайность чреваты несчастным случае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учить!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рассчитать переход так, чтобы не останавливаться на середине дороги и пересечь проезжую часть за один прием. Но если уж попал в такую ситуацию, то стой на середине дороги, на осевой линии, разделяющей транспортные потоки противоположных направлений, или на «направляющем островке» и не делай шаг ни вперед, ни назад, не оценив ситуацию, чтобы водитель успел принять решение, как лучше тебя объехать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прави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грай на дороге, у дороги, а играй во дворе дома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 дворах также есть дороги, при движении по которым водители транспортных средств должны соблюдать правила движения в жилой зоне, т.е. скорость движения не должна превышать 20 км/ч, но это правило дале</w:t>
        <w:softHyphen/>
        <w:t>ко не всегда соблюдается. И хотя пешеходы в жилой зоне имеют преимущество, они не должны забывать о соб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учить!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из подъезда, уже будь внимателен и осторожен. Играй подальше от дороги, там, где нет машин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pacing w:val="-1"/>
          <w:w w:val="1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-1"/>
          <w:w w:val="1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им детей правилам дорожного движения правильн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user</dc:creator>
  <dc:description/>
  <dc:language>en-US</dc:language>
  <cp:lastModifiedBy>user</cp:lastModifiedBy>
  <cp:lastPrinted>2019-06-18T15:58:00Z</cp:lastPrinted>
  <dcterms:modified xsi:type="dcterms:W3CDTF">2019-06-19T05:32:00Z</dcterms:modified>
  <cp:revision>1</cp:revision>
  <dc:subject/>
  <dc:title/>
</cp:coreProperties>
</file>