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арная телеведущая Ворона Капа, знакомая нескольким поколениям уральцев, напоминает детям и родителям Правила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 она снялась в роли инспектора и учит детей и родителей соблюдать Правила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о подготовке коротких видеороликов о соблюдении Правил дорожного движения пешеходами и о правильной перевозке детей в автомобиле, в которых снимется известный жителям Свердловской области персонаж, придумали в Управлении ГИБДД по Свердловской области. Воплотить идею помогла региональная телекомпания «Четвертый канал». Созданием роликов занимался режиссер программы «Утренний экспресс» Глеб Колупаев. Это трудоемкий процесс, который включает в себя монтаж, создание графики, 3D моделирование, моушн-диз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й роли снялась телеведущая Ворона Капа, которая известна многим уральцам по детским программам, которые выходят ежедневно по будням с 7 до 8 утра в эфире телекомпании «Четвертый канал». На программах с участием Вороны Капы выросло не одно поколение свердловч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обсуждаются разные темы, в том числе и дорожной безопасности. Нередко участие в программе принимают сотрудники Госавтоинспекции, которые рассказывают о требованиях Правил дорожного движения. Вот и в сентябре, когда дети пошли в школу, в эфире телекомпании вышла серия сюжетов, где сотрудники ГИБДД разобрали дорожные ситуации, в которые часто попадают юные пешеходы, а также рассказали о правилах перевозки детей в автомоби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ИБДД ГУ МВД России по Сверд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2:00Z</dcterms:created>
  <dc:creator>Пользователь</dc:creator>
  <dc:description/>
  <dc:language>en-US</dc:language>
  <cp:lastModifiedBy>user</cp:lastModifiedBy>
  <dcterms:modified xsi:type="dcterms:W3CDTF">2019-10-15T07:52:00Z</dcterms:modified>
  <cp:revision>2</cp:revision>
  <dc:subject/>
  <dc:title/>
</cp:coreProperties>
</file>