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40"/>
          <w:szCs w:val="40"/>
        </w:rPr>
      </w:pPr>
      <w:r>
        <w:rPr>
          <w:color w:val="FF0000"/>
          <w:sz w:val="40"/>
          <w:szCs w:val="40"/>
        </w:rPr>
        <w:t xml:space="preserve">                 </w:t>
      </w:r>
      <w:r>
        <w:rPr>
          <w:sz w:val="40"/>
          <w:szCs w:val="40"/>
        </w:rPr>
        <w:t>Сценарий совместной игры-путешествия </w:t>
      </w:r>
    </w:p>
    <w:p>
      <w:pPr>
        <w:pStyle w:val="Style16"/>
        <w:rPr/>
      </w:pPr>
      <w:r>
        <w:rPr>
          <w:sz w:val="40"/>
          <w:szCs w:val="40"/>
        </w:rPr>
        <w:t xml:space="preserve">                       </w:t>
      </w:r>
      <w:r>
        <w:rPr>
          <w:sz w:val="40"/>
          <w:szCs w:val="40"/>
        </w:rPr>
        <w:t>«Самый главный светофор»</w:t>
      </w:r>
    </w:p>
    <w:p>
      <w:pPr>
        <w:pStyle w:val="Style1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ли и задачи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оверить и закрепить знания о ПДД, предупредить наиболее распространённые ошибки детей на дороге.</w:t>
      </w:r>
    </w:p>
    <w:p>
      <w:pPr>
        <w:pStyle w:val="Style16"/>
        <w:rPr/>
      </w:pPr>
      <w:r>
        <w:rPr>
          <w:sz w:val="28"/>
          <w:szCs w:val="28"/>
        </w:rPr>
        <w:t>Развивать у воспитанников  активность, внимание, наблюдательность, логическое мышлени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оспитывать у детей чувство дружбы, взаимовыручк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едупреждение  детского дорожно-транспортного травматизм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рганизация взаимодействия с родителями по профилактике дорожно-транспортного травматизма.</w:t>
      </w:r>
    </w:p>
    <w:p>
      <w:pPr>
        <w:pStyle w:val="Style16"/>
        <w:rPr/>
      </w:pPr>
      <w:r>
        <w:rPr>
          <w:b/>
          <w:sz w:val="32"/>
          <w:szCs w:val="32"/>
        </w:rPr>
        <w:t>Оборудование:</w:t>
      </w:r>
      <w:r>
        <w:rPr>
          <w:sz w:val="28"/>
          <w:szCs w:val="28"/>
        </w:rPr>
        <w:t xml:space="preserve">  маршрутные листы, дорожные знаки, загадки, зашифрованные письма, грамоты для награждения, мультфильм «Про котёнка Женю и правила движения» </w:t>
      </w:r>
    </w:p>
    <w:p>
      <w:pPr>
        <w:pStyle w:val="Style1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занятия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ая часть занятия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Уважаемые игроки! Сегодня у нас состоится игра-путешествие  по станциям «В гостях у Светофора»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Цель сегодняшней игры – проверить, насколько хорошо вы знаете правила дорожного движения, дорожные знаки и умеете применять знания на практике. Главным судьёй наших соревнований будет один очень важный гость. Узнайте, кто он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стало с краю улицы                  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В длинном сапоге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Чучело трехглазое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На одной ноге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Где машины движутся,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Где сошлись пути,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Помогает улицу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Людям перейти.    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margin">
              <wp:align>bottom</wp:align>
            </wp:positionV>
            <wp:extent cx="2371725" cy="24765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06" t="4693" r="4452" b="3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(Ответы детей)   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 </w:t>
      </w:r>
    </w:p>
    <w:p>
      <w:pPr>
        <w:pStyle w:val="Style16"/>
        <w:rPr/>
      </w:pPr>
      <w:r>
        <w:rPr>
          <w:b/>
          <w:sz w:val="28"/>
          <w:szCs w:val="28"/>
        </w:rPr>
        <w:t xml:space="preserve">Светофор </w:t>
      </w:r>
      <w:r>
        <w:rPr>
          <w:sz w:val="28"/>
          <w:szCs w:val="28"/>
        </w:rPr>
        <w:t>– Здравствуйте, ребята! Сегодня я всех вас приглашаю в необычную игру-путешествие. Послушайте правила игры. Вас три команды. Команды будут называться цветами моих огней: «красная», «жёлтая», «зелёная». Каждая команда получает свой маршрутный лист нужного цвета, на котором написано, в каком порядке следовать по станциям (Приложение №1). После выполнения последнего задания  маршрутки приносите мне. Победит команда, набравшая большее количество баллов за знание правил дорожного движения. Будьте внимательны: построиться вы должны в порядке следования цветов светофора. А теперь пора начинать путешестви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(На каждой станции стоит помощник светофора с заданиями, которые оцениваются по количеству правильно выполненных заданий)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(Команды отправляются в путешествие)</w:t>
      </w:r>
    </w:p>
    <w:p>
      <w:pPr>
        <w:pStyle w:val="Style16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танция №1 «Загадкино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На этой станции дети должны отгадать загадки о транспорте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За правильную отгадку – 1 балл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2702"/>
        <w:gridCol w:w="23"/>
        <w:gridCol w:w="23"/>
        <w:gridCol w:w="23"/>
      </w:tblGrid>
      <w:tr>
        <w:trPr/>
        <w:tc>
          <w:tcPr>
            <w:tcW w:w="5529" w:type="dxa"/>
            <w:tcBorders/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 — чудесный бегунок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воей восьмерке ног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гает аллейкой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тальным двум змейкам.        (Трамвай)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х видно повсюду, их видно из окон,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улице движутся быстрым потоком.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и перевозят различные грузы —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 и железо, зерно и арбузы. (Грузовики)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нам во двор забрался «крот»,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ет землю у ворот.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тни рук он заменяет,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лопаты он копает.      (Экскаватор)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тно, а не дорожка,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ь не конь — сороконожка.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дорожке той ползет,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обоз один везет.         (Поезд)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а чудо светлый дом?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Пассажиров много в нем.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сит обувь из резины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итается бензином.         (Автобус)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от конь не ест овса,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место ног — два колеса.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ядь верхом и мчись на нем!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лучше правь рулем!      (Велосипед)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т утюг, так утюг!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, какой огромный!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прошел — дорога вдруг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а гладкой, ровной!         (Каток)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сом не кормят, кнутом не гонят,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ак пашет — пять плугов тащит.  (Трактор)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такое — отгадай: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 автобус, ни трамвай.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нуждается в бензине,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я колеса на резине.       (Троллейбус)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инной шеей поверчу,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з тяжелый подхвачу.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де прикажут — положу, 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Человеку я служу!           (Подъемный кран)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чится огненной стрелой,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чится вдаль машина.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зальет пожар любой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лая дружина.          (Пожарная машина)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 сильная машина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ет на огромных шинах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азу полгоры убрал 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Семитонный ...         (самосвал)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танция №2 «Шифровка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На этой станции дети получают зашифрованное письмо, которое после нескольких минут обсуждения  должны правильно прочитать </w:t>
      </w:r>
    </w:p>
    <w:p>
      <w:pPr>
        <w:pStyle w:val="Style16"/>
        <w:rPr/>
      </w:pPr>
      <w:r>
        <w:rPr/>
        <w:t>Задания для станции «Шифровка»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Прежде, чем перейти дорогу, найди … место для перехода. Остановись … тротуара. Посмотри внимательно сначала …, потом …, нет ли машин. Переходи дорогу …. …соблюдай правила дорожного …! Будь … пешеходом!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) никогда, 2) опасное, 3) наискосок, 4) у центра, 5) безопасное, 6) направо, 7) по прямой, 8) у края, 9) всегда, 10) налево, 11) транспорта, 12) рассеянным, 13) движения, 14) внимательным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«Ребята! Изучайте и … правила … движения! Прежде, чем переходить дорогу, убедитесь в полной её …. Переходите дорогу только на … сигнал светофора. … переходите проезжую часть улицы … близко идущим транспортом. Помните: транспорт сразу остановить …! Дорога – это … место для игр!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можно, 2) красный, 3) транспортного, 4) жёлтый, 5) игнорируйте, 6) нельзя, 7) не, 8) зелёный, 9) соблюдайте, 10) позади, 11) дорожного, 12) опасности, 13) перед, 14) то, 15) безопасности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«Ребята! … за борта грузовиков или других … средств – это приводит к …. Играть на мостовой …. Помогайте своим младшим товарищам … переходить улицы и …. Играть и бегать по дороге – …! Будьте во всём … примером  для младших детей»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безопасно, 2) тротуары, 3) разрешается, 4) держитесь, 5) опасно, 6) плохим, 7) дороги,  8) счастью, 9) не цепляйтесь, 10) дорожных, 11) как-нибудь, 12) запрещается, 13) хорошим, 14) транспортных, 15) правильно, 16) беде.</w:t>
            </w:r>
          </w:p>
        </w:tc>
      </w:tr>
    </w:tbl>
    <w:p>
      <w:pPr>
        <w:pStyle w:val="Style16"/>
        <w:rPr/>
      </w:pPr>
      <w:r>
        <w:rPr/>
        <w:t>Ключ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«Прежде, чем перейти дорогу, найди безопасное место для перехода. Остановись у края тротуара. Посмотри внимательно сначала налево, потом направо, нет ли машин. Переходи дорогу по прямой. Всегда соблюдай правила дорожного движения! Будь внимательным пешеходом!»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«Ребята! Изучайте и соблюдайте правила дорожного движения! Прежде, чем переходить дорогу, убедитесь в полной её безопасности. Переходите дорогу только на зелёный сигнал светофора. Не переходите проезжую часть улицы перед близко идущим транспортом. Помните: транспорт сразу остановить нельзя! Дорога – это не место для игр!»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«Ребята! Не цепляйтесь за борта грузовиков или других транспортных средств – это приводит к беде. Играть на мостовой опасно. Помогайте своим младшим товарищам правильно переходить улицы и дороги. Играть и бегать по дороге – запрещается! Будьте во всём хорошим примером  для младших детей»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танция №3 «Дорожные знаки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На этой станции дети должны по загадке  отгадать о каком знаке говорится  и найти его среди предложенных дорожных знаков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Землю роет человек.</w:t>
        <w:br/>
        <w:t xml:space="preserve">Почему проезда нет? </w:t>
      </w:r>
      <w:r>
        <w:rPr>
          <w:rStyle w:val="Emphasis"/>
          <w:sz w:val="28"/>
          <w:szCs w:val="28"/>
        </w:rPr>
        <w:t>(Дорожные работы)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67075" cy="885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Style w:val="Emphasis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 какой группе относятся все эти знаки? </w:t>
      </w:r>
      <w:r>
        <w:rPr>
          <w:rStyle w:val="Emphasis"/>
          <w:sz w:val="28"/>
          <w:szCs w:val="28"/>
        </w:rPr>
        <w:t>(Предупреждающие)</w:t>
      </w:r>
    </w:p>
    <w:p>
      <w:pPr>
        <w:pStyle w:val="Style17"/>
        <w:rPr>
          <w:rStyle w:val="Emphasis"/>
          <w:sz w:val="28"/>
          <w:szCs w:val="28"/>
        </w:rPr>
      </w:pPr>
      <w:r>
        <w:rPr>
          <w:sz w:val="28"/>
          <w:szCs w:val="28"/>
        </w:rPr>
        <w:br/>
        <w:t>4. Здесь заправится машина,</w:t>
        <w:br/>
        <w:t>Выпьет три ведра бензина.</w:t>
        <w:br/>
        <w:t>Поможет знак машине каждой,</w:t>
        <w:br/>
        <w:t xml:space="preserve">Если та страдает жаждой. </w:t>
      </w:r>
      <w:r>
        <w:rPr>
          <w:rStyle w:val="Emphasis"/>
          <w:sz w:val="28"/>
          <w:szCs w:val="28"/>
        </w:rPr>
        <w:t xml:space="preserve">(Автозаправочная станция)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br/>
        <w:t>5. Наташа с куклою в тревоге;</w:t>
        <w:br/>
        <w:t>Нужен им доктор им в дороге.</w:t>
        <w:br/>
        <w:t>Не смотрите, грустным взглядом,</w:t>
        <w:br/>
        <w:t xml:space="preserve">Помощь близко! Доктор рядом! </w:t>
      </w:r>
      <w:r>
        <w:rPr>
          <w:rStyle w:val="Emphasis"/>
          <w:sz w:val="28"/>
          <w:szCs w:val="28"/>
        </w:rPr>
        <w:t>(Пункт первой помощи)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62125" cy="97155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Style w:val="Emphasis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 какой группе относятся эти знаки?</w:t>
      </w:r>
      <w:r>
        <w:rPr>
          <w:rStyle w:val="Emphasis"/>
          <w:sz w:val="28"/>
          <w:szCs w:val="28"/>
        </w:rPr>
        <w:t xml:space="preserve"> (Знаки сервиса)</w:t>
      </w:r>
    </w:p>
    <w:p>
      <w:pPr>
        <w:pStyle w:val="Style17"/>
        <w:rPr>
          <w:rStyle w:val="Emphasis"/>
          <w:sz w:val="28"/>
          <w:szCs w:val="28"/>
        </w:rPr>
      </w:pPr>
      <w:r>
        <w:rPr>
          <w:sz w:val="28"/>
          <w:szCs w:val="28"/>
        </w:rPr>
        <w:br/>
        <w:t>6. И зайчишку и Маришку</w:t>
        <w:br/>
        <w:t>И соседнего мальчишку</w:t>
        <w:br/>
        <w:t>Чётко знак оповещает;</w:t>
        <w:br/>
        <w:t xml:space="preserve">Въезд машинам запрещает. </w:t>
      </w:r>
      <w:r>
        <w:rPr>
          <w:rStyle w:val="Emphasis"/>
          <w:sz w:val="28"/>
          <w:szCs w:val="28"/>
        </w:rPr>
        <w:t>(Въезд запрещён)</w:t>
      </w:r>
    </w:p>
    <w:p>
      <w:pPr>
        <w:pStyle w:val="Style17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br/>
        <w:t>7. Ездят здесь одни машины,</w:t>
        <w:br/>
        <w:t>Грозно их мелькают шины.</w:t>
        <w:br/>
        <w:t>У тебя велосипед?</w:t>
        <w:br/>
        <w:t xml:space="preserve">Значит – СТОП!!! Дороги – НЕТ! </w:t>
      </w:r>
      <w:r>
        <w:rPr>
          <w:rStyle w:val="Emphasis"/>
          <w:sz w:val="28"/>
          <w:szCs w:val="28"/>
        </w:rPr>
        <w:t>(Движение на велосипедах запрещено)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76450" cy="90487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Style w:val="Emphasis"/>
          <w:sz w:val="28"/>
          <w:szCs w:val="28"/>
        </w:rPr>
      </w:pPr>
      <w:r>
        <w:rPr>
          <w:sz w:val="28"/>
          <w:szCs w:val="28"/>
        </w:rPr>
        <w:br/>
        <w:t xml:space="preserve">– К какой группе относятся эти знаки? </w:t>
      </w:r>
      <w:r>
        <w:rPr>
          <w:rStyle w:val="Emphasis"/>
          <w:sz w:val="28"/>
          <w:szCs w:val="28"/>
        </w:rPr>
        <w:t>(Запрещающие)</w:t>
      </w:r>
    </w:p>
    <w:p>
      <w:pPr>
        <w:pStyle w:val="Style17"/>
        <w:rPr>
          <w:rStyle w:val="Emphasis"/>
          <w:sz w:val="28"/>
          <w:szCs w:val="28"/>
        </w:rPr>
      </w:pPr>
      <w:r>
        <w:rPr>
          <w:sz w:val="28"/>
          <w:szCs w:val="28"/>
        </w:rPr>
        <w:br/>
        <w:t>8. У посадочных площадок</w:t>
        <w:br/>
        <w:t>Пассажиры транспорт ждут</w:t>
        <w:br/>
        <w:t>Установленный порядок</w:t>
        <w:br/>
        <w:t xml:space="preserve">Нарушать нельзя тут. </w:t>
      </w:r>
      <w:r>
        <w:rPr>
          <w:rStyle w:val="Emphasis"/>
          <w:sz w:val="28"/>
          <w:szCs w:val="28"/>
        </w:rPr>
        <w:t>(Место остановки автобуса или троллейбуса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br/>
        <w:t>9. Это знак такого рода</w:t>
        <w:br/>
        <w:t>Он на страже пешехода</w:t>
        <w:br/>
        <w:t>Переходим дружно вместе,</w:t>
        <w:br/>
        <w:t xml:space="preserve">Мы дорогу в этом месте. </w:t>
      </w:r>
      <w:r>
        <w:rPr>
          <w:rStyle w:val="Emphasis"/>
          <w:sz w:val="28"/>
          <w:szCs w:val="28"/>
        </w:rPr>
        <w:t>(Пешеходный переход)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43100" cy="102870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 какой группе относятся эти знаки? </w:t>
      </w:r>
      <w:r>
        <w:rPr>
          <w:rStyle w:val="Emphasis"/>
          <w:sz w:val="28"/>
          <w:szCs w:val="28"/>
        </w:rPr>
        <w:t>(Информационно-указательные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танция №4 «Вопрос-ответ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а этой станции капитаны команд должны за 1 минуту ответить на большее количество вопросов по ПДД). Возможна помощь команды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станции «Вопрос-ответ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амодвижущееся четырёхколёсное транспортное средство. (Автомобиль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 рельсам бежит – на поворотах дребезжит. (Трамвай) 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олоса земли, предназначенная для передвижения транспорта и пешеходов. (Дорога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таринный  экипаж, запряжённый лошадьми. (Карета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ногоместный автомобиль для перевозки пассажиров. (Автобус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Любимое транспортное средство отчаянных мальчишек, для езды на котором надо отталкиваться ногой. (Самокат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Автомобиль, которому не страшны самые плохие дороги. (Вездеход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ом для автомобиля. (Гараж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Гараж для самолётов. (Ангар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Человек, идущий по тротуару. (Пешеход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орога для трамвая. (Рельсы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Часть дороги, по которой идут пешеходы. (Тротуар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згиб дороги. (Поворот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Человек, управляющий автомобилем. (Водитель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одитель самолёта. (Лётчик, пилот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Устройство для остановки автомобиля. (Тормоз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Что показывает стрелка спидометра? (Скорость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есто на дороге, предназначенное для пешеходов. (Переход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олосатая разметка перехода. (Зебра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есто пересечения улиц. (Перекрёсток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илиционер, регулирующий движение на перекрёстке. (Регулировщик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Громкий звуковой сигнал специальной машины. (Сирена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есто для посадки и высадки пассажиров общественного транспорта. (Остановка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очная широкая лямка, обеспечивающая безопасность водителя и пассажира в легковом автомобиле. (Ремень безопасности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Защитный головной убор мотоциклиста. (Шлем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Человек, едущий в транспорте, но не за рулём. (Пассажир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одземный вид общественного транспорта. (Метро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Лестница-чудесница в метро. (Эскалатор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одитель велосипеда. (Велосипедист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ересечение железнодорожных путей с автомобильной дорогой. (Переезд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пускающаяся и поднимающаяся перекладина для открытия и закрытия переезда. (Шлагбаум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Часть загородной дороги для передвижения пешеходов, если нет тротуара. (Обочина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Асфальтированная загородная дорога для движения транспорта. (Шоссе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«Ноги» автомобиля. (Колёса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«Глаза» автомобиля. (Фары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Часть грузовика, предназначенная для перевозки грузов. (Кузов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ид грузовика, кузов которого сваливает груз сам. (Самосвал) 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испособление для буксировки автомобиля. (Трос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Автомобиль, имеющий название великой русской реки. («Волга»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ешеход или водитель, не выполняющий Правила дорожного движения. (Нарушитель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Наказание за нарушение ПДД. (Штраф) 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колько колес у легкового автомобиля? (Четыре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колько человек могут ехать на одном велосипеде? (Один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то ходит по тротуару? (Пешеход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то управляет автомобилем? (Водитель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ак называется место пересечения двух дорог? (Перекресток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ля чего нужна проезжая часть? (Для движения транспорта.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о какой стороне проезжей части движется транспорт? (По правой.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Что может произойти, если пешеход или водитель нарушил правила дорожного движения? (Авария или ДТП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С какого возраста разрешается детям ездить на велосипеде по улице?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(С 14-ти лет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колько сигналов у пешеходного светофора? (Два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колько сигналов у транспортного светофора? (Три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а какое животное похож пешеходный переход? (На зебру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Если нет тротуара, где можно двигаться пешеходу? (По обочине слева, навстречу транспорту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акие машины оборудованы специальными звуковыми и световыми сигналами? («Скорая помощь», пожарная и милицейская машины.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Что держит в руке инспектор ГИБДД? (Жезл.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Где нужно играть, чтобы не подвергаться опасности? (Во дворе, на детской площадке.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ая часть</w:t>
      </w:r>
    </w:p>
    <w:p>
      <w:pPr>
        <w:pStyle w:val="Style1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Светофор подсчитывает результаты. В это время можно с детьми посмотреть </w:t>
      </w:r>
      <w:r>
        <w:rPr>
          <w:b/>
          <w:sz w:val="28"/>
          <w:szCs w:val="28"/>
        </w:rPr>
        <w:t xml:space="preserve">мультфильм «Про котёнка Женю и правила движения»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о итогам путешествия  командам вручаются грамоты .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>Светофор -</w:t>
      </w:r>
      <w:r>
        <w:rPr>
          <w:sz w:val="28"/>
          <w:szCs w:val="28"/>
        </w:rPr>
        <w:t xml:space="preserve">   И в заключении мы поиграем с вами в игру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«Это я, это я, это все мои  друзья»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вы согласны с моим изречением, то хором говорите:  «Это я, это я, это все мои  друзья», если не согласны – молчите.                                                                                                                    </w:t>
      </w:r>
    </w:p>
    <w:p>
      <w:pPr>
        <w:pStyle w:val="Style16"/>
        <w:rPr/>
      </w:pPr>
      <w:r>
        <w:rPr>
          <w:b/>
          <w:sz w:val="28"/>
          <w:szCs w:val="28"/>
        </w:rPr>
        <w:t>Светофор:</w:t>
      </w:r>
      <w:r>
        <w:rPr>
          <w:sz w:val="28"/>
          <w:szCs w:val="28"/>
        </w:rPr>
        <w:t xml:space="preserve"> Кто из вас идет вперёд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                 </w:t>
      </w:r>
      <w:r>
        <w:rPr>
          <w:sz w:val="28"/>
          <w:szCs w:val="28"/>
        </w:rPr>
        <w:t>Только там, где переход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       Это я, это я, это все мои  друзья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b/>
          <w:sz w:val="28"/>
          <w:szCs w:val="28"/>
        </w:rPr>
        <w:t>Светофор</w:t>
      </w:r>
      <w:r>
        <w:rPr>
          <w:sz w:val="28"/>
          <w:szCs w:val="28"/>
        </w:rPr>
        <w:t>: Кто из вас, идя домой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                 </w:t>
      </w:r>
      <w:r>
        <w:rPr>
          <w:sz w:val="28"/>
          <w:szCs w:val="28"/>
        </w:rPr>
        <w:t>Держит путь по мостовой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       (молчат)</w:t>
      </w:r>
    </w:p>
    <w:p>
      <w:pPr>
        <w:pStyle w:val="Style16"/>
        <w:rPr/>
      </w:pPr>
      <w:r>
        <w:rPr>
          <w:b/>
          <w:sz w:val="28"/>
          <w:szCs w:val="28"/>
        </w:rPr>
        <w:t>Светофор:</w:t>
      </w:r>
      <w:r>
        <w:rPr>
          <w:sz w:val="28"/>
          <w:szCs w:val="28"/>
        </w:rPr>
        <w:t xml:space="preserve"> Кто из вас в вагоне тесном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                  </w:t>
      </w:r>
      <w:r>
        <w:rPr>
          <w:sz w:val="28"/>
          <w:szCs w:val="28"/>
        </w:rPr>
        <w:t xml:space="preserve">Уступил старушке место?  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       Это я, это я, это все мои  друзья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b/>
          <w:sz w:val="28"/>
          <w:szCs w:val="28"/>
        </w:rPr>
        <w:t>Светофор</w:t>
      </w:r>
      <w:r>
        <w:rPr>
          <w:sz w:val="28"/>
          <w:szCs w:val="28"/>
        </w:rPr>
        <w:t>: Кто летит так скоро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                  </w:t>
      </w:r>
      <w:r>
        <w:rPr>
          <w:sz w:val="28"/>
          <w:szCs w:val="28"/>
        </w:rPr>
        <w:t>Что не видит светофора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        (молчат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b/>
          <w:sz w:val="28"/>
          <w:szCs w:val="28"/>
        </w:rPr>
        <w:t>Светофор</w:t>
      </w:r>
      <w:r>
        <w:rPr>
          <w:sz w:val="28"/>
          <w:szCs w:val="28"/>
        </w:rPr>
        <w:t xml:space="preserve">: Знает  кто, что красный  свет –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                  </w:t>
      </w:r>
      <w:r>
        <w:rPr>
          <w:sz w:val="28"/>
          <w:szCs w:val="28"/>
        </w:rPr>
        <w:t>Это значит – хода нет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   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     Это я, это я, это все мои  друзья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ветофор -   Чтобы жить,  не зная  огорченья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Чтобы бегать, плавать и летать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Каждый  должен правила движенья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сегда и всюду соблюдать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До следующей встречи, друзья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sz w:val="40"/>
          <w:szCs w:val="40"/>
        </w:rPr>
        <w:t xml:space="preserve">                                                       </w:t>
      </w:r>
      <w:r>
        <w:rPr/>
        <w:t>Маршрутки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7371"/>
        <w:gridCol w:w="141"/>
      </w:tblGrid>
      <w:tr>
        <w:trPr>
          <w:trHeight w:val="1365" w:hRule="atLeas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color w:val="FF0000"/>
                <w:sz w:val="36"/>
                <w:szCs w:val="36"/>
              </w:rPr>
              <w:t>ИГРА-ПУТЕШЕСТВИЕ ПО СТАНЦИЯМ</w:t>
            </w:r>
          </w:p>
          <w:p>
            <w:pPr>
              <w:pStyle w:val="Normal"/>
              <w:spacing w:before="280" w:after="2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                </w:t>
            </w:r>
            <w:r>
              <w:rPr>
                <w:sz w:val="36"/>
                <w:szCs w:val="36"/>
              </w:rPr>
              <w:t>(маршрутный лист)</w:t>
            </w:r>
          </w:p>
          <w:tbl>
            <w:tblPr>
              <w:tblW w:w="107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3686"/>
              <w:gridCol w:w="1984"/>
              <w:gridCol w:w="2268"/>
              <w:gridCol w:w="1698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before="0" w:after="0"/>
                    <w:rPr>
                      <w:sz w:val="36"/>
                      <w:szCs w:val="36"/>
                    </w:rPr>
                  </w:pPr>
                  <w:r>
                    <w:rPr>
                      <w:sz w:val="28"/>
                      <w:szCs w:val="28"/>
                    </w:rPr>
                    <w:t>Название станции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before="0" w:after="0"/>
                    <w:rPr>
                      <w:sz w:val="36"/>
                      <w:szCs w:val="36"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>Баллы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before="0" w:after="0"/>
                    <w:rPr>
                      <w:sz w:val="36"/>
                      <w:szCs w:val="36"/>
                    </w:rPr>
                  </w:pPr>
                  <w:r>
                    <w:rPr>
                      <w:sz w:val="28"/>
                      <w:szCs w:val="28"/>
                    </w:rPr>
                    <w:t>Роспись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ий балл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</w:t>
            </w:r>
          </w:p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72"/>
                <w:szCs w:val="72"/>
              </w:rPr>
              <w:t xml:space="preserve">           </w:t>
            </w:r>
            <w:r>
              <w:rPr>
                <w:b/>
                <w:sz w:val="72"/>
                <w:szCs w:val="72"/>
              </w:rPr>
              <w:t>ГРАМОТА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52"/>
                <w:szCs w:val="52"/>
              </w:rPr>
              <w:t xml:space="preserve">        </w:t>
            </w:r>
            <w:r>
              <w:rPr>
                <w:b/>
                <w:sz w:val="52"/>
                <w:szCs w:val="52"/>
              </w:rPr>
              <w:t>Награждается команда</w:t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…………………………………</w:t>
            </w:r>
            <w:r>
              <w:rPr>
                <w:b/>
                <w:sz w:val="28"/>
                <w:szCs w:val="28"/>
              </w:rPr>
              <w:t>.,</w:t>
            </w:r>
          </w:p>
          <w:p>
            <w:pPr>
              <w:pStyle w:val="Normal"/>
              <w:spacing w:before="280" w:after="28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            </w:t>
            </w:r>
            <w:r>
              <w:rPr>
                <w:b/>
                <w:sz w:val="44"/>
                <w:szCs w:val="44"/>
              </w:rPr>
              <w:t>занявшая  ….   место</w:t>
            </w:r>
          </w:p>
          <w:p>
            <w:pPr>
              <w:pStyle w:val="Normal"/>
              <w:spacing w:before="280" w:after="28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                     </w:t>
            </w:r>
            <w:r>
              <w:rPr>
                <w:b/>
                <w:sz w:val="44"/>
                <w:szCs w:val="44"/>
              </w:rPr>
              <w:t>в конкурсе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44"/>
                <w:szCs w:val="44"/>
              </w:rPr>
              <w:t xml:space="preserve"> </w:t>
            </w:r>
            <w:r>
              <w:rPr>
                <w:b/>
                <w:color w:val="FF0000"/>
                <w:sz w:val="44"/>
                <w:szCs w:val="44"/>
              </w:rPr>
              <w:t>«Игра-путешествие по станциям»</w:t>
            </w:r>
          </w:p>
          <w:p>
            <w:pPr>
              <w:pStyle w:val="Style16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 xml:space="preserve">                           </w:t>
            </w:r>
          </w:p>
          <w:p>
            <w:pPr>
              <w:pStyle w:val="Normal"/>
              <w:spacing w:before="280" w:after="280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                          </w:t>
            </w:r>
            <w:r>
              <w:rPr>
                <w:b/>
                <w:sz w:val="44"/>
                <w:szCs w:val="44"/>
              </w:rPr>
              <w:t>Жюри:</w:t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9015" w:hRule="atLeast"/>
        </w:trPr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</w:tbl>
    <w:p>
      <w:pPr>
        <w:pStyle w:val="Normal"/>
        <w:rPr>
          <w:vanish/>
          <w:sz w:val="72"/>
          <w:szCs w:val="72"/>
        </w:rPr>
      </w:pPr>
      <w:r>
        <w:rPr>
          <w:sz w:val="72"/>
          <w:szCs w:val="72"/>
        </w:rPr>
        <w:t xml:space="preserve">                  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851" w:footer="0" w:bottom="993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6:55:00Z</dcterms:created>
  <dc:creator>Андрей</dc:creator>
  <dc:description/>
  <dc:language>en-US</dc:language>
  <cp:lastModifiedBy>Таня</cp:lastModifiedBy>
  <dcterms:modified xsi:type="dcterms:W3CDTF">2015-06-18T16:55:00Z</dcterms:modified>
  <cp:revision>2</cp:revision>
  <dc:subject/>
  <dc:title/>
</cp:coreProperties>
</file>