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онсультация для воспитателе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Что должен знать воспитатель и воспитанник о ПД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оябрь 2015 г.</w:t>
      </w:r>
    </w:p>
    <w:tbl>
      <w:tblPr>
        <w:tblW w:w="147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2"/>
      </w:tblGrid>
      <w:tr>
        <w:trPr/>
        <w:tc>
          <w:tcPr>
            <w:tcW w:w="14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3-4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ржание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Средства передвижения, характерные для нашей местности, их название.</w:t>
              <w:br/>
              <w:t>2. Части автомашины, грузовой машины.</w:t>
              <w:br/>
              <w:t>3. Правила дорожного дв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ведение на ули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ведение в общественном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игналы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вающая сред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Макет: тротуар, проезжая часть, светофор.</w:t>
              <w:br/>
              <w:t>2. Рули</w:t>
              <w:br/>
              <w:t>3. Атрибуты к дидактической и сюжетно-ролевой игре «Мы пешеходы»</w:t>
              <w:br/>
              <w:t>4. Дидактическая игра «Собери машину», «Светофор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удожественная литерату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.Михалков «Светофор», «Зайка-велосипедист»</w:t>
              <w:br/>
              <w:t>«Улица шумит»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4-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ржание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Знание об общественном транспорте, знакомство с грузовым транспортом.</w:t>
              <w:br/>
              <w:t>2. Знание улицы: проезжая часть, тротуар, перекрёсток, пешеходный переход, островок безопасности.</w:t>
              <w:br/>
              <w:t>3. Дорожные знаки: сигнал запрещён, пункт медпомощи, пункт питания, автозаправочная станция, пешеходный переход.</w:t>
              <w:br/>
              <w:t>4. Правила дорожного движения: переход улицы пешеходом, поведение в общественном транспорте, о чём говорят знак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вающая ср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  <w:t>1. Макет: перекрёсток, зебра, островок безопасности.</w:t>
              <w:br/>
              <w:t>2. Крупные и мелкие дорожные знаки.</w:t>
              <w:br/>
              <w:t>3. Картинки на классификацию видов транспорта</w:t>
              <w:br/>
              <w:t>4. Книжка-раскладушка для родителей «Что должны знать дети о правилах дорожного движения</w:t>
              <w:br/>
              <w:t>5. Фланелеграф: машины, дорожные знаки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удожественная литерату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Н. Носов «Автомобиль»</w:t>
              <w:br/>
              <w:t>2. Дорохов «Заборчик вдоль тротуара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-6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ржание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Знакомство с запрещающими и предписывающими знаками.</w:t>
              <w:br/>
              <w:t>2. Изучение работы регулировщика</w:t>
              <w:br/>
              <w:t>3. Формирование у детей умения свободно ориентироваться на дороге</w:t>
              <w:br/>
              <w:t>4. Закреплять правила поведения в общественном транспорте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вающая сред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Макет: разные виды перекрёстков</w:t>
              <w:br/>
              <w:t>2. Запрещающие и предписывающие знаки, жесты регулировщика.</w:t>
              <w:br/>
              <w:t>3. Атрибуты к с-р играм: жезл, фуражки, шапочки-машины.</w:t>
              <w:br/>
              <w:t>4. Дид. игры: «Умные знаки, «Какие бывают машины», «О чём говорит…»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удожественная литерату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.Носов « Кирюша попадает в переплёт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6-7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держание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Учить детей соблюдать правила дорожного движения</w:t>
              <w:br/>
              <w:t>2. Закрепить правила поведения на улиц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Ходить только по тротуарам и пешеходным дорожкам, придерживаясь правой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авильно переходить улицу на переходах, не играть на проезжей части дор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вающая сред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Макет, имеющий разные виды перекрёстков</w:t>
              <w:br/>
              <w:t>2. Альбомы «Разные виды транспорта»</w:t>
              <w:br/>
              <w:t>3. Дидактические игры «Угадай какой знак», «Что показывает регулировщик», «На чём ездят люди», «Виды транспорта», «Найди и назови»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удожественная литерату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Н. Носов «Автомобиль»</w:t>
              <w:br/>
              <w:t>2. Юрлеин «Любопытный мышонок»</w:t>
              <w:br/>
              <w:t>3. Кончаловская Н «Самокат»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должен знать воспитатель о правилах дорожного движ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        <w:br/>
              <w:t>1. Пешеходам разрешается ходить только по тротуарам, придерживаясь правой стороны</w:t>
              <w:br/>
      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        <w:br/>
              <w:t>3. 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-обозначенными переходами – по линии тротуара</w:t>
              <w:br/>
              <w:t>4. Прежде чем сойти на проезжую часть при двустороннем движении, необходимо убедиться в полной безопасности.</w:t>
              <w:br/>
              <w:t>5. Запрещается пересекать путь движущемся транспортным средствам, выходить из-за транспорта на проезжую часть</w:t>
              <w:br/>
      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        <w:br/>
      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        <w:br/>
              <w:t>8. Группы детей разрешается водить только по тротуару, не более чем в два ряда (дети идут взявшись за руки). Впереди и позади колонны должны находиться сопровождающие с красными флажками.</w:t>
              <w:br/>
      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ание на велосипеде (самокате, роликах) в черте горо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просите детей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        <w:br/>
              <w:br/>
              <w:t>Целесообразно также организовать обсуждение возможных опасных ситуаций, привлекая личный опыт детей, случаи из жизни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Необходимо рассмотреть три вида ситуац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Опасных для самих детей, если они катаются на велосипеде, роликах по проезжей части улицы или двора</w:t>
              <w:br/>
              <w:t>2. Опасных для пешеходов (например, можно наехать, толкнуть, обрызгать пешехода водой из лужи)</w:t>
              <w:br/>
              <w:t>3. И наконец, ситуации, связанные с падением, травмами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результате беседы дети должны твёрдо усвоить следующие правил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На велосипеде (роликовых коньках) можно кататься только по тротуару; нельзя выезжать на проезжую часть улицы или двора</w:t>
              <w:br/>
      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        <w:br/>
              <w:t>3. В случае ушиба или травмы при падении с велосипеда, самоката нужно зразу обратиться к кому-либо из взрослых для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екомендации по ознакомлению дошкольников с правилами дорожного движения</w:t>
      </w:r>
    </w:p>
    <w:tbl>
      <w:tblPr>
        <w:tblW w:w="15451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аботясь о здоровье и всестороннем развитии детей, удовлетворяя их потребности в новых впечатлениях, в интересной, содержательной деятельности, поддерживая у них бодрое, жизнерадостное настроение, мы стремимся сделать счастливым детство каждого ребенка.</w:t>
              <w:br/>
              <w:br/>
              <w:t> Ознакомление детей дошкольного возраста с правилами дорожного движения осуществляется в соответствии с программой, которая является основным нормативным документом в вопросах предупреждения транспортного травматизма среди дошкольников. Работа с детьми по изучению правил дорожного движения проводится в течении всего года в тесной взаимосвязи с конкретными условиями жизни детей. Обучение правил дорожного движения даст желаемый результат, если оно прочно связано со всеми разделами программы. У детей формируются культура поведения, выдержка, дисциплина, если материал включается в содержание занятий по развитию речи, формированию математических представлений, изобразительной деятельности, физической культуре, музыкальных занятиях, в повседневной жизни. Проводя работу по обучению правилам дорожного движения, воспитатель должен использовать ее для воспитания у детей любви к родному краю, для усвоения дошкольниками норм и правил поведения, проявления нетерпимости к антиобщественным поступкам.</w:t>
              <w:br/>
              <w:br/>
              <w:t>  Педагог знакомит детей с правилами дорожного движения, последовательно усложняя программные требования от занятия к занятию и от группы к группе, опираясь на их опыт.</w:t>
              <w:br/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4-й год 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  <w:br/>
              <w:br/>
              <w:t> во время  целевых  прогулок педагог обращает внимание  малышей</w:t>
              <w:br/>
              <w:br/>
              <w:t>- на движение пешеходов, транспорта,</w:t>
              <w:br/>
              <w:br/>
              <w:t>- называет цвета светофора,</w:t>
              <w:br/>
              <w:br/>
              <w:t>- знакомит их со словами, (водитель, автомашина, уточняет названия частей автомобиля (кабина, колеса, двери, окна и др.)</w:t>
              <w:br/>
              <w:br/>
              <w:t> Представления,  полученные  на целевых прогулках, закрепляются на занятиях. Например, малыши  выполняют аппликацию «Светофор», рассматривают картину «Улица города», затем строят улицы для кукол.</w:t>
              <w:br/>
              <w:br/>
              <w:t>           К 4-5 годам у детей накапливается определенный двигательный опыт, обогащается словарный запас, воспитываются навыки пространственной ориентировки.</w:t>
              <w:br/>
              <w:br/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5-й год жизн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представления детей уточняются и дополняются, их знакомят с перекрестками, дорожными знаками: «Пешеходный переход», «Пересечение дорог», « Место стоянки», «Пункт медицинской помощи», «Пункт питания». Даются более полные знания о правилах пешеходов и пассажиров:</w:t>
              <w:br/>
              <w:br/>
              <w:t>·        Пешеходам разрешается ходить только по тротуарам,</w:t>
              <w:br/>
              <w:br/>
              <w:t>·        Идти следует по правой стороне тротуара,</w:t>
              <w:br/>
              <w:br/>
              <w:t>·        Пешеходы переходят дорогу шагом в местах, где имеется пешеходная</w:t>
              <w:br/>
              <w:br/>
              <w:t>дорожка или указатели перехода:</w:t>
              <w:br/>
              <w:br/>
              <w:t>*При двустороннем движении смотрят сначала налево, а потом, дойдядо середины - направо.</w:t>
              <w:br/>
              <w:br/>
              <w:t>* Пассажиры ожидают транспорт на специальнойостановке,</w:t>
              <w:br/>
              <w:br/>
              <w:t>*В транспорте  каждый должен вести себя спокойно, чтобы не мешать </w:t>
              <w:br/>
              <w:br/>
              <w:t> остальным пассажирам.</w:t>
              <w:br/>
              <w:br/>
              <w:t>*В темное время суток пешеход должен иметь световозвращатели (фликеры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6-й год жизн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педагог постоянно ставит перед детьми задачи, требующие от них проявления самостоятельности, активности мышления, умения применить знания на практике.   Воспитатель должен помнить, что одного участия детей в играх и занятиях недостаточно для закрепления и применения знаний правил дорожного движения в жизненной ситуации, так как в игре задача несколько облегчена.</w:t>
              <w:br/>
              <w:br/>
              <w:t>      Успешному переносу знаний в жизненную ситуацию способствует закрепление навыка движения по улице на прогулке, выполнение детьми отдельных поручений. Например: прежде чем пойти с детьми на почту, воспитатель предлагает им вспомнить и рассказать о дороге, по которой они пойдут, затем назначает двух ребят, которые ведут всю группу по назначенному маршруту. В этом случае, не смотря на то, что воспитатель идет рядом, дети чувствуют  себя ответственными  за порученное дело, они действуют сознательно</w:t>
              <w:br/>
              <w:br/>
              <w:t>     В каждой возрастной группе создаются уголки по правилам дорожного движения для детей, где собраны игры, литература, атрибуты к сюжетно-ролевым играм, дидактический материал, настольные макеты перекрестков, улиц и другой материал.</w:t>
              <w:br/>
              <w:br/>
              <w:t>    Закрепить у детей знания правил  дорожного движения помогает совместная работа детского сада и семьи. Единые требования воспитателей и родителей обеспечивают у детей образование прочных навыков поведения на улице. На групповых и общих собраниях воспитатели знакомят родителей с программными требованиями по обучению детей правилам дорожного движения, говорят о важности примера взрослых, о необходимости соблюдения правил поведения на улице, о необходимости использования в темное время суток и в условиях плохой видимости световозвращателей. Любое незначительное нарушение, допущенное взрослыми, является плохим примером для ребенка.</w:t>
              <w:br/>
              <w:br/>
              <w:t>    В пропаганде правил дорожного движения широко используется наглядная агитация. Для родителей оформляется специальный стенд. На нем помещаются выдержки из правил  дорожного движения, которые должны усвоить дети, перечень литературы для взрослых и дошкольников о правилах поведения на улице. Здесь можно поместить детские рисунки, образцы книг, картинок, тексты стихотворений и загадок, задания по закреплению у детей правил поведения на улице.     </w:t>
              <w:br/>
              <w:br/>
              <w:t>    Таким образом, единство требований семьи и детского сада обеспечит успешную подготовку детей к обучению в школе, практическое применение и соблюдение ими правил дорожного движения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8:00Z</dcterms:created>
  <dc:creator>Таня</dc:creator>
  <dc:description/>
  <dc:language>en-US</dc:language>
  <cp:lastModifiedBy>Таня</cp:lastModifiedBy>
  <dcterms:modified xsi:type="dcterms:W3CDTF">2015-06-18T16:31:00Z</dcterms:modified>
  <cp:revision>1</cp:revision>
  <dc:subject/>
  <dc:title/>
</cp:coreProperties>
</file>