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онсультация для воспитателей</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рганизация образовательной среды в группах по обучению детей дошкольного возраста ПДД».</w:t>
      </w:r>
    </w:p>
    <w:p>
      <w:pPr>
        <w:pStyle w:val="Normal"/>
        <w:numPr>
          <w:ilvl w:val="0"/>
          <w:numId w:val="0"/>
        </w:numPr>
        <w:spacing w:lineRule="auto" w:line="240" w:before="0" w:after="0"/>
        <w:jc w:val="right"/>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сентябрь 2015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пособствовать формированию у педагогов потребности в планомерной, систематической и последовательной работе по обучению детей правилам дорожного движения для совершенствования качества работы по ПДД при тесном взаимодействии с род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 самые уязвимые участники дорожного движения. Именно халатность близких людей, ответственных за ребёнка, пренебрегающих правилами дорожного движения становится причиной многих трагедий. Для того, чтобы избежать неприятностей на дороге, нам педагогам необходимо проводить систематическую работу в этом направлении, как с дошкольниками, так и с род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 необходимо знать правила дорожного движения для пешеходов и требования, предъявляемые к передвижению с группой детей по улицам, дорогам и в транспорте. 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и, целевым прогулкам, во время которых дети изучают на практике правила для пешеходов, наблюдают дорожное движение, закрепляют раннее полученные знания. Целесообразно также организовать обсуждение возможных опасных ситуаций, привлекая личный опыт детей, случаи и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оанализировать систему работы по обучению ПДД необходимо оценить и развивающую среду групп, планировани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остранственной предметно – развив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тивн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литература для детей в книжном уго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а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информация дл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при планир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знание» (ФЦК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Художественное твор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во всех образовательных обла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рогулки, экску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о-печат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уголке изобрази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голке безопасности» для дошкольников должны быть представлены наглядные, интересные дошкольникам, художественно оформленные материалы. Наприме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ки детей по тематике безопасности дорожного движения, полезные для запоминания цветные иллюстрации из художественной и методической литературы, плакаты небольшого формата с изображением опасных и обязательно (в качестве альтернативы) безопасных дорож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ьные иллюстрации для сравнения транспортных и пешеходных светофоров, пешеходных светофоров, пешеходных переходов («зебры», подземного, надзем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люстрации известных дошкольникам дорожных знаков, правильных и неправильных действий пешеходов (на предмет определения детьми, можно или нельзя совершать изображенные на картинках действ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я работу по ПДД, обязательно надо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эффективных методов работы с родителями является оформление информационных угол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стенды и уголки должны оформляться на видном месте. Представленный на стендах материал можно распределить по рубр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 де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опасности могут быть по дороге в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ас, родители! » или «Информация дл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организовать с родителями дискуссионную встречу «за круглым столом», где выступят специалисты (врачи - травматологи, инспектора ГИБДД). Возможен показ фотографий, кинофильмов, презент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голок безопасности» для родителей можно поместить следующ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о всех профилактических мероприятиях, проводимых в дошкольном учреждении по безопасности дорожного движения (игры, смотры-конкурсы на лучший рисунок, развивающие и обучающие занятия по изучению правил безопасного поведения на улице, заучивание стихов, отгадывание загадок, театрализованные спектакли – представления; показ мультфильмов и т. д. с указанием дат, сроков проведения, сообщениям о ходе подготовки к ним, участии родителей в этих мероприятиях и подведении ит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 Ознакомиться с данной литературой родители могут, воспользовавшись прозрачными «карманами» на стенде, где рекомендуется размещать образцы современных методических разработок, наглядных пособий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ю провел заместитель заведующего по ВМР Нифонтов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7:00Z</dcterms:created>
  <dc:creator>Таня</dc:creator>
  <dc:description/>
  <dc:language>en-US</dc:language>
  <cp:lastModifiedBy>Таня</cp:lastModifiedBy>
  <dcterms:modified xsi:type="dcterms:W3CDTF">2015-06-18T16:21:00Z</dcterms:modified>
  <cp:revision>1</cp:revision>
  <dc:subject/>
  <dc:title/>
</cp:coreProperties>
</file>