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одителей об информационной безопасности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запрещенная для распространения среди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спространение которой ограничено среди детей     определенных возрастных категор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, запрещенной для распространения среди детей, относи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дывающая противоправное повед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нецензурную бран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информацию порнографическ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бранные слова и выражения, не относящиеся к нецензурной бра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ие правила для родителей по информационной безопасност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ш ребенок имеет аккаунт на одном из социальных сервисов (LiveJournal, 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  сайт, на котором друг упоминает номер сотового телефона Вашего ребенка или Ваш домашний адре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ощряйте Ваших детей сообщать обо всем странном или отталкивающим и не слишком остро реагируйте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в курсе сетевой жизни Вашего ребенка. Интересуйтесь, кто их друзья в Интернет так же, как интересуетесь реальными друзьям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user</dc:creator>
  <dc:description/>
  <dc:language>en-US</dc:language>
  <cp:lastModifiedBy>user</cp:lastModifiedBy>
  <cp:lastPrinted>2019-11-26T13:44:00Z</cp:lastPrinted>
  <dcterms:modified xsi:type="dcterms:W3CDTF">2019-11-26T08:45:00Z</dcterms:modified>
  <cp:revision>1</cp:revision>
  <dc:subject/>
  <dc:title/>
</cp:coreProperties>
</file>