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олжен знать, что делать, если он видит пламя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притрагиваться к огню, а звать на помощь взрослых!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взрослых нет дома, выйти из квартиры и обратиться за помощью к соседям!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искать укрытия в горящей квартире!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спускаться на лифте, а бежать вниз по лестнице!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сли квартира заперта, не поддаваться панике, а звонить 01 или 112 и звать на помощь соседей!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36:00Z</dcterms:created>
  <dc:creator>user</dc:creator>
  <dc:description/>
  <dc:language>en-US</dc:language>
  <cp:lastModifiedBy>user</cp:lastModifiedBy>
  <dcterms:modified xsi:type="dcterms:W3CDTF">2023-02-10T07:37:00Z</dcterms:modified>
  <cp:revision>1</cp:revision>
  <dc:subject/>
  <dc:title/>
</cp:coreProperties>
</file>