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ждый  ребенок должен знать как вести себя при пожар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бёнок должен знать свой адрес, Ф.И.О. и номер телефона! Выучите эту информацию вместе с ним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гнеопасные приборы храните в недоступном от ребёнка месте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казывайте своим примером, что вы выключаете электроприборы, особенно мелкие приборы (утюг, фен, кофеварка, чайник и т.д.)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скажите, что в деревне или на даче без взрослых нельзя, подходить и включать обогревательные приборы (камины, батареи)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Не забывайте напомнить, что «спички – детям не игрушка»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35:00Z</dcterms:created>
  <dc:creator>user</dc:creator>
  <dc:description/>
  <dc:language>en-US</dc:language>
  <cp:lastModifiedBy>user</cp:lastModifiedBy>
  <dcterms:modified xsi:type="dcterms:W3CDTF">2023-02-10T07:36:00Z</dcterms:modified>
  <cp:revision>1</cp:revision>
  <dc:subject/>
  <dc:title/>
</cp:coreProperties>
</file>