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по ДОП «Танцующие малыш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: 10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ных ассигнований федерального бюджета (в том числе с выделением численности обучающихся, являющихся иностранными гражданами):  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: 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местных бюджетов (в том числе с выделением численности обучающихся, являющихся иностранными гражданами):  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: 10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обучающихся, являющихся иностранными гражданами:  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6:00Z</dcterms:created>
  <dc:creator>user</dc:creator>
  <dc:description/>
  <dc:language>en-US</dc:language>
  <cp:lastModifiedBy>user</cp:lastModifiedBy>
  <dcterms:modified xsi:type="dcterms:W3CDTF">2023-02-15T12:00:00Z</dcterms:modified>
  <cp:revision>1</cp:revision>
  <dc:subject/>
  <dc:title/>
</cp:coreProperties>
</file>