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А.Монак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МБДОУ детский сад № 32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вая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технологии проектного обучени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новой формы совместной познавательно-творческо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детей, педагогов и родител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модернизацией системы дошкольного образования и введением Федеральных государственных требований к структуре основной общеобразовательной программы дошкольного образования возникла необходимость пересматривать подходы к организации образовательного процесса в дошкольном учреждении, которые бы способствовали всестороннему развитию личности ребенка, формированию духовных и общечеловеческих ценностей, способностей и интегративных каче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ейшим требованием, которому сегодня должен отвечать современный детский сад, является  развитие конструктивного взаимодействия с семьей, где признается право родителей на непосредственное участие в жизни группы и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снове любого проекта лежит проблема, для решения которой требуется исследовательский поиск и спланированные действия педагога, детей и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ность нашего опыта заключается в том, что на протяжении всего проекта непосредственными участниками являются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 тесного взаимодействия и проживания темы всеми участниками проекта, на наш взгляд невозможно в полной мере научить детей самостоятельно добывать знания необходимые им в той или иной ситуации, а в последующем и в жизни. Чтобы сотрудничество было эффективным и преследовало единые цели, направленные на развитие личности ребенка,  мы использовали различные формы вовлечения родителей в жизнь группы, эти формы позволили дать им необходимые теоретические и практические знания. Таким образом, родители стали не только источниками информации, помощью и поддержкой ребенку и педагогу в процессе работы над проектом, но имели возможность обогатить свой собственный опыт, испытать чувство сопричастности и удовлетворения от своих успехов и успехов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, которую мы преследовали  в ходе своей работы, являлось использование проектной технологии, как средства сплочения всех участников образовательного процесса для развития у детей личностных качеств и формирования единого образовательного пространства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ыт работы по данной технологии показал значительные успехи на пути взаимопонимания и сотрудничества всех участников образовательного процесса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едагогов: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реально изменить позицию и отношение к организации педагогического процесса;  в проектной деятельности педагог не учит и воспитывает, а живет с детьми жизнью интересной для всех и параллельно решает свои педагогические задачи;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ошел переход на личностно-ориентированное взаимодействие, где ребенок раскрывается со всех сторон;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партнерские взаимоотношения помогли решить ряд общих задач развития, воспитания и обучения детей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етей: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ся уровень развития конструктивных умений, интегративных качеств;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ся уровень овладения детьми образовательной программы детского сада;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лась возможность каждому ребенку поверить в свои силы, оценить свои чувства;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роектной деятельности сформировался совершенно новый тип отношений между родителями и детьми, вовлеченные в проектную деятельность они раскрывают друг друга с совершенно новых сторон, взаимообогащаются и интенсивно накапливают личностные качества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одителей: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и свою педагогическую компетентность по вопросам развития, воспитания и обучения детей;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и активными участниками в планировании и организации образовательного процесса и образовательного пространства;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ошкольного учреждения для семьи обеспечила возможность каждому родителю видеть, как развивается ребенок и принимать в этом активное участие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создание общего контекста жизни детей, педагогов и родителей в рамках проектной деятельности,  способствовало  повышению качества образования.  Мы думаем, что проектная технология в работе с детьми дошкольного возраста сегодня – это инновационный и перспективный мет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1:00Z</dcterms:created>
  <dc:creator>Таня</dc:creator>
  <dc:description/>
  <dc:language>en-US</dc:language>
  <cp:lastModifiedBy>Таня</cp:lastModifiedBy>
  <cp:lastPrinted>2011-08-31T14:05:00Z</cp:lastPrinted>
  <dcterms:modified xsi:type="dcterms:W3CDTF">2016-03-02T14:21:00Z</dcterms:modified>
  <cp:revision>2</cp:revision>
  <dc:subject/>
  <dc:title/>
</cp:coreProperties>
</file>