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технологии проектного обучени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новой формы совместной познавательно-творческ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детей, педагогов и р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кина Наталья Анатольевна, воспитатель МБДОУ детского сада № 322 города Екатерин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ый 8(343) 349-18-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8(343) 365-00-9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20137, Свердловская область, город Екатеринбург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Вилонова, дом 47, квартира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онтова Татьяна Викторовна, старший воспитатель МБДОУ детского сада № 322 города Екатерин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ый 8(343) 349-18-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8908-92-57-4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nnfn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20137, Свердловская область, город Екатеринбур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Июльская, дом 16, квартира 15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атье представлен опыт работы по включению родителей, как непосредственных участников образовательного процесса, в проектную деятельность. Приведён пример предъявления результатов реализации исследовательского  экологического проекта «Дети неба под нашей защитой!», который можно представить в виде презентации или отчета – альб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ючевые слова: метод проектов, проектная технология, конструктивное взаимодействие всех участников образовательного процесса, положительный потенциал, детско-родительские отношения, интеграция, личностные качества ребенка, единое образовательное простран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модернизацией системы дошкольного образования и введением Федеральных государственных требований к структуре основной общеобразовательной программы дошкольного образования возникла необходимость пересматривать подходы к организации образовательного процесса в дошкольном учреждении, которые бы способствовали всестороннему развитию личности ребенка, формированию духовных и общечеловеческих ценностей, способностей и интегративных каче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наш взгляд,  благодаря сочетанию теоретических знаний и их практического применения проектная технология оказывает неоценимую услугу в реализации современных требований системы дошкольно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проектной деятельности наиболее эффективно в работе с дошкольниками при условии, что активными участниками педагогического процесса будут не только педагоги и дети, но и родители. Тем более что важнейшим требованием, которому сегодня должен отвечать современный детский сад, является  развитие конструктивного взаимодействия с семьей, где признается право родителей на непосредственное участие в жизни группы и детско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– это процесс, состоящий из совокупности скоординированных и управляемых видов деятельности, предпринятый для достижения цели и ведущий к запланированному результа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включает в себя разные виды совместной деятельности в рамках определе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является содержательной канвой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снове любого проекта лежит проблема, для решения которой требуется исследовательский поиск и спланированные действия педагога, детей и род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поиск – направленная познавательная деятельность  на результ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ая познавательная деятельность – процесс совместной работы всех участников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ность нашего опыта заключается в том, что на протяжении всего проекта непосредственными участниками являются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учить результат и работать над проектом это значит применить необходимые знания и умения из разных обла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 образования связана с отказом от «знаниевой» педагогики, переориентированием  оценки результата образования на понятие «компетенция», «компетентность»,  то есть  сочетание знаний и их применение в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енок  - дошкольник еще не может самостоятельно найти противоречия, сформулировать проблему, определить цели, поэтому проектная технология, используемая нами,  как нельзя лучше развивает у детей умения добывать знания и совершенствовать их на практике. Без тесного взаимодействия и проживания темы всеми участниками проекта, на наш взгляд невозможно в полной мере научить детей самостоятельно добывать знания необходимые им в той или иной ситуации, а в последующем и в жизни. Чтобы сотрудничество было эффективным и преследовало единые цели, направленные на развитие личности ребенка,  необходимо заинтересовать родителей, дать им необходимые теоретические и практические знания и уже в дальнейшем использовать  их положительный  потенциал. Таким образом, родители становятся не только источниками информации, помощью и поддержкой ребенку и педагогу в процессе работы над проектом, но имеют возможность обогатить свой собственный опыт, испытать чувство сопричастности и удовлетворения от своих успехов и успехов ребенка. В ходе проекта развиваются детско-родительские отношения. Ребенок становится интересен родителям, так как он выдвигает различные идеи, открывает новое в уже знакомых ситуациях. Жизнь всех участников проекта наполняется богатым содерж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дним из принципов, заложенных в содержание и структуру любой программы детского сада, является  принцип интеграции и комплексно-тематического планирования, в котором максимально используются разнообразные виды детской деятельности, креативность, вариативность образовательного материала. Этот принцип способствует повышению эффективности воспитательно-образовательного процесса и достижению ведущей цели дошкольного образования. Метод проектов соответствует этому принцип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од проектов нами используется уже с младшего дошкольного возраста и носит ролево-игровой и творческий характер. Например, проект «Гараж» решает задачи безопасности дорожного движения детей, знакомит с видами транспорта, учит правилам поведения на проезжей части и тротуаре, назначением сигналов светофора и значением дорожных знаков. Все участники проекта проживают эту тему в различных видах деятельности и в результате проекта возникают продукты совместной деятельности детей и взрослых в форме рисунков,  построек из строительного материала, книжек-малышек, семейных газ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над темой проекта буде наиболее результативной, если педагогом в группе будет создана соответствующая  предметно-развивающая среда. Например, в ходе реализации  проекта «Дети неба под нашей защитой» в группе была создана такая предметно-развивающая среда, в которой дети могли самостоятельно получить знания о разных видах птиц. Были оформлены центры развития:  «Библиотека» (энциклопедии, иллюстрации, журналы, альбомы, художественная литература), «Искусств» (раскраски, трафареты, свистульки, маски, костюмы, фигурки птиц), «Природы» (гнездо птицы, Красная книга Урала, альбомы «Назови птицу по внешнему виду», «Птицы в рекордах Гинесса», «Какие бывают птицы», «О чем говорят названия птиц»), сюжетно-ролевых игр «Зоомагазин», «Ветаптеке», «Ветеринарная станц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правило, в ходе реализации проекта возникают «продукты» деятельности.   Продуктами выступают – рисунки, поделки, коллекции, сборники и так далее. А результатом проекта служат совместные мероприятия, проходящие  в форме интерактивной игры, викторины, соревнования,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, которую мы решали в ходе своей работы, являлось использование проектной технологии, как средства сплочения всех участников образовательного процесса для развития у детей личностных качеств и формирования единого образовательн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 отношений между всеми участниками образовательного процесса (педагог – дети – родители), объединение их в одну команд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образовательное пространство через использование новых форм организации воспитательно-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личностные качества (компетентности): самостоятельность, креативность, инициативность, лидерство, способствующих в дальнейшем  успешности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как одной из основных задач нашей работы является вовлечение родителей в образовательный процесс, а именно в проектную деятельность, мы выделили  два направления и разработали структурно-содержательную модель взаимодействия с семье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Normal"/>
        <w:spacing w:lineRule="auto" w:line="360" w:before="0" w:after="0"/>
        <w:jc w:val="center"/>
        <w:rPr/>
      </w:pPr>
      <w:r>
        <w:rPr/>
        <w:t>Направления взаимодействия с семьей воспитан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едагогической компетентности родителей через различные фор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вместным мероприят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тор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ноуниверсите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ы для роди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выставк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бюллетен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открытых двер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 стенд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развивающей среды (изготовление атрибутов для центров развития в соответствии с темами проектов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пособ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осредственное участие в проекте в качестве выступающего или докладчи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шнее задани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.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-содержательная модель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с семьей на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76"/>
        <w:gridCol w:w="1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(информационно-аналитический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ить и проанализировать запрос родителей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анализировать образовательную программу, реализуемую в детском саду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ланировать проектную деятельность (темы, цели, содержание, ожидаемый результат)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 родителями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ование родителей «Что Вы знаете об организации воспитательно-образовательного процесса в нашем детском саду?»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онно-ознакомительное родительское собрание «Вот такой наш детский сад!»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онный бюллетень «План проектной деятельности на 2011-2012 учебный год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(внедренческий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дуктивного общения всех участников образовательного пространства в ходе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е участие родителей в проектах в качестве слушателей, выступающих, готовящих различные задания вместе с детьми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ий (контрольно-оценочный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чно в конце проживания  темы проекта мы организуем какое-то яркое событие или общее дело, а так же используем модель «трех вопросов», которые помогают определить эффективность проектной деятельности, успешность решения поставленных задач.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этапе проводится мониторинг детского развития (освоения образовательной программы детского сада)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едставляются в форме фото и видео презентаций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зентациях представляются конечные результаты проектов в форме смонтированных сюжетов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ы детей;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я;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ые мероприятия (интерактивные игры, викторины, соревнования);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организованной образовательной деятельности в рамках проекта;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родителей;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деятельность детей в центрах развития;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ьные представления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эффективности усилий, затраченных на взаимодействие  с родителями мы  используем опрос, оценочные листы, экспресс диагностику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ыт работы по данной технологии показал значительные успехи на пути взаимопонимания и сотрудничества всех участников образовательного процесса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едагогов: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реально изменить позицию и отношение к организации педагогического процесса;  в проектной деятельности педагог не учит и воспитывает, а живет с детьми жизнью интересной для всех и параллельно решает свои педагогические задачи;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ошел переход на личностно-ориентированное взаимодействие, где ребенок раскрывается со всех сторон;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партнерские взаимоотношения помогли решить ряд общих задач развития, воспитания и обучения детей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етей: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ся уровень развития конструктивных умений, интегративных качеств;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ся уровень овладения детьми образовательной программы детского сада;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лась возможность каждому ребенку поверить в свои силы, оценить свои чувства;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роектной деятельности сформировался совершенно новый тип отношений между родителями и детьми, вовлеченные в проектную деятельность они раскрывают друг друга с совершенно новых сторон, взаимообогащаются и интенсивно накапливают личностные качества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одителей: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и свою педагогическую компетентность по вопросам развития, воспитания и обучения детей;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и активными участниками в планировании и организации образовательного процесса и образовательного пространства;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ошкольного учреждения для семьи обеспечила возможность каждому родителю видеть, как развивается ребенок и принимать в этом активное участие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создание общего контекста жизни детей, педагогов и родителей в рамках проектной деятельности,  способствует повышению качества образования.  Мы думаем, что проектная технология в работе с детьми дошкольного возраста сегодня – это инновационный и перспективный метод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хотим поделиться опытом работы по представлению результатов реализации исследовательского экологического проекта «Дети неба под нашей защитой!». Надеемся, что этот материал окажется полезным для педагогов детских садов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– альбом о выполнении исследовательского экологического проекта «Дети неба под нашей защитой!»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можно оформить  в виде презен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или альбома)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любимый Эко-Дом – будем все здоровы в нем»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«Дети неба под нашей защитой!»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проекта:</w:t>
      </w:r>
      <w:r>
        <w:rPr>
          <w:rFonts w:cs="Times New Roman" w:ascii="Times New Roman" w:hAnsi="Times New Roman"/>
          <w:sz w:val="28"/>
          <w:szCs w:val="28"/>
        </w:rPr>
        <w:t xml:space="preserve"> Монакина Наталья Анатольевна, воспитатель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ифонтова Татьяна Викторовна, старший воспитатель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 две недели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 педагоги, дети, родители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викторина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итогов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«Тайны птичьего мира»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блема проекта: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2105025" cy="12192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192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 проекта: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ы мир был  полон песен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сады цвели кругом,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тицам полетать хотелось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нашем небе голубом,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б здоровы были люди,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л полны и доброты -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реги свою планету,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нее в ответе ты!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 проекта:</w:t>
      </w:r>
      <w:r>
        <w:rPr>
          <w:rFonts w:cs="Times New Roman" w:ascii="Times New Roman" w:hAnsi="Times New Roman"/>
          <w:iCs/>
          <w:sz w:val="28"/>
          <w:szCs w:val="28"/>
        </w:rPr>
        <w:t xml:space="preserve">  формирование основ экологической культуры у детей старшего дошкольного возраста, развитие личностно значимого отношения к природе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знакомить детей с многообразием птиц;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чить детей устанавливать причинно-следственные связи между образом жизни птиц, средой обитания и особенностью построения гнезд;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вать умение обобщать полученные в ходе наблюдения (исследования) сведения;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вать знания о птицах, отражающие взаимодействие в природе, место и роль человека во взаимоотношении с ними;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спитывать любовь и бережное отношение к родной природе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тапы прое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370"/>
        <w:gridCol w:w="304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дготовительны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становка проблемы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ему некоторые виды птиц занесены в Красную книгу и что будет, если они исчезнут?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йствия участников проекта на подготовительном этап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едагог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формление выставки в уголке природы «Гнездо птиц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бор художественной, познавательной, методической литературы по теме про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бор иг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бор стихов, пословиц, поговорок, закличек, примет, связанных с птиц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ставление плана-схемы проекта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матривание иллюстраций с изображением пти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 проблемной ситуации «Если исчезнут птицы, то…».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ение художественной литературы о птиц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готовка сообщений о птицах, занесённых в Красную книгу Урала.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ятельностный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коллажа «Такие разные птицы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наглядно-дидактического пособия «Назови птицу по внешнему виду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альбомов «Птицы в рекордах Гинесса», «Какие бывают гнезда», «Всё о птицах», «О чём говорят названия птиц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экологической цепочки «Что произойдёт если не будет птиц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седы с детьми о птиц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весные, подвижные иг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ение познавательной и художествен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исование «Сова сплюшка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газеты «Юные орнитолог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людение  за гнездом сороки, скворечниками на территории детского са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ование погоды по поведению птиц на основе народных прим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исследования в уголке природы «какая птица свила гнездо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мотр мультфильма «Сказки старого дуб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ние аудиосказ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ображение опыта в сюжетных играх «Зоомагази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казывание сообщений «Птицы Красной книги», «Моя любимая птиц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исование эко-знаков.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вещение родителей по теме через информацию в коллаже «Такие разные птиц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ация по составлению мнемотаблиц о птиц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казывание детям интересных фактов о птиц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вместе с детьми сообщений о птиц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тавка творческих работ «Вот какие птицы»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вершающий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и проведение итогового мероприятия «Тайны птичьего мир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 детей «Что нового узнали о птицах и их связи с человеком?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зентация проекта «Дети неба под нашей защитой».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в викторине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65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готовка и участие в итоговом мероприятии «Дети неба под нашей защитой».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360" w:before="0" w:after="0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результаты проекта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ены в виде продуктов всех участников проекта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, 1(2) – сообщения о птицах Красной книги Урала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 – Эко – знаки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, 3(2), 3(3) – коллажи, газеты, мнемотаблицы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, 4(2) – поделки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5, 5(2) – методическое и наглядно-дидактическое сопровождение проекта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6 – итоговое мероприятие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венков А.И.  Методика проведения учебных исследований в детском саду. Самара: Учебная литература, 2004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венков А.И. Путь одаренности. Исследовательское поведение дошкольников.  ЗАО Издательский дом «Питер», 2004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акса Н.Е., Веракса А.Н. Проектная деятельность дошкольников. М.: Мозаика-Синтез, 2010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уравлева В.Н. Проектная деятельность старших дошкольников. Волгоград: Учитель, 2011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ебова С.В. Детский сад – семья. Аспекты взаимодействия. Воронеж: ЧП Лакоценин С.С., 2007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nfntv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9:00Z</dcterms:created>
  <dc:creator>Таня</dc:creator>
  <dc:description/>
  <dc:language>en-US</dc:language>
  <cp:lastModifiedBy>Таня</cp:lastModifiedBy>
  <cp:lastPrinted>2012-06-27T14:40:00Z</cp:lastPrinted>
  <dcterms:modified xsi:type="dcterms:W3CDTF">2016-03-02T14:19:00Z</dcterms:modified>
  <cp:revision>2</cp:revision>
  <dc:subject/>
  <dc:title/>
</cp:coreProperties>
</file>