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47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( ОО )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43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Петрова В.И.,Стульчик Т.Д. Этические беседы с детьми 4-7 лет. – М.:Мозаика-Синтез, 200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етрова В.И.,Стульчик Т.Д. Нравственное воспитание в детском саду. Для занятий с детьми 2-7 лет. – М.: Мозаика-Синтез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Буре Р.С. Социально-нравственное воспитание дошкольников. 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Зацепина М.Б. Дни воинской славы. Патриотическое воспитание дошкольников: Методическое пособие. – М.: Мозаика- Синтез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равченко М.В., Долгова Т.Л. Прогулки в детском саду. Старшая и подготовительная группа: Методическое пособие. – М.: ТЦ «Сфера», 200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Губанова Н.Ф. Развитие игровой деятельности. – М.Мозаика-Синтез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Куцакова Л.В. Трудовое воспитание в детском саду. Система работы с детьми 3-7 лет. М.: Мозаика –Синтез, 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Белая К.Ю. Формирование основ безопасности у дошкольников. – М.: Мозаика-Синтез, 2012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2.Саулина Т.Ф. Три сигнала светофора 3-7 лет. – М.: Мозаика-Синтез, 20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вательное  развитие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Веракса Н.Е., О.Р.Галимов. Познавательно-исследовательская деятельность дошкольников.-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Крашенинников Е.Е.. Холодова О.Л. Развитие познавательных способностей дошкольников. 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авлова Л.Ю. Сборник дидактических игр по ознакомлению детей 4-7 лет с окружающим миром. – М.: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Шиян О.А. Развитие творческого мышления. – М.: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Воронкевич О.А.Добро пожаловать в экологию – М.: Детсво-Пресс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  <w:r>
              <w:rPr>
                <w:color w:val="FF0000"/>
              </w:rPr>
              <w:t xml:space="preserve">. </w:t>
            </w:r>
            <w:r>
              <w:rPr/>
              <w:t>Куцакова Л.В. Конструирование из строительного материала. Система работы в подготовительной  группе детского сада.– М.: Мозаика-Синтез, 20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Кравченко И.В., Долгова Т.Л.  Прогулки в детском саду. Подготовительная группа. – М.: ТЦ «Сфера»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Веракса Н.Е.. Веракса А.Н. Проектная деятельность дошкольников. – М.: Мозаика-Синтез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Зацепина М.Б. Дни воинской славы. Патриотическое воспитание дошкольников. – М.: Мозаика – Синтез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Экологические сказки: для детей, родителей и педагогов/ сост. Л.П.Молодова – М.: «Асар», 2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овинько Л. Секреты природы – это так интересно! – М.: Линка-Пресс, 200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Петерсон Л.Г., Холина Н.П. Раз-ступенька, два-ступенька! – М.:Ювента, 201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Пономарева И.А., Позина В.А. Формирование элементарных математических представлений в детском саду. Система работы в подготовительной  группе детского сада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Соломенникова О.А. Экологическое воспитание в детском саду – М.: Мозаика –Синтез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Дыбина О.В. Ознакомление с предметным и социальным окружением. Система работы в подготовительной группе детского сада – М.: Мозаика-Синтез, 2012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16. Куцакова Л.В. Конструирование из строительного материала. Система работы в подготовительной группе детского сада – М.: Мозаика-Синтез, 20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ое развитие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Варенцова Н.С. Обучение дошкольников грамоте. Для занятий с детьми 3-7 лет. Пособие для педагогов. - 2 изд.  – М.: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Максакова А.И. Воспитание звуковой культуры речи. От рождения до семи лет. – М.: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Максаков В.И. Правильно ли говорит ваш ребенок. – М.: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Шиян О.А. Развитие творчесого мышления. Работаем по сказке. 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ербова В.В. развитие речи в подготовительной группе детского сада.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 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ербова В.В. Коммуникация. Развитие речи и общения детей в подготовительной группе детского сада. 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Гербова В.В. Приобщение детей к художественной литературе. – М.:Мозаика- 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Книга для чтения в детском саду и дома. Хрестоматия 5 – 7 лет/сост.В.В.Гербова – М.: Оникас, 2010</w:t>
            </w:r>
          </w:p>
        </w:tc>
      </w:tr>
      <w:tr>
        <w:trPr>
          <w:trHeight w:val="8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удожественно-эстетическое развит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Куцакова Л.В. Творим и мастерим.  Ручной труд в детском саду. – М.: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Комарова Т.С., Размыслова А.В. Цвет в детском изобразительном творчестве дошкольников. – М.: Педагогическое сообщество России, 20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Народное искусство в воспитании дошкольников. – Под. редакцией  Комаровой Т.С. – М.:Педагогическое сообщество России, 20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Комарова Т.С., Савенков А.И. Коллективное творчество дошкольников. – М.:Педагогическое сообщество России, 20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Соленое тесто: украшения, сувениры, поделки. – М.: Эксмо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Баймашова В.А. Как Еаучит рисовать – 2. Цветы, ягоды, насекомые. – М.: Скрипторий, 20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Давыдова Г.Н. Поделки из бросового материала. Цветы. – М.: Скрипторий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Чернова Е.В. Пластилиновые картины. – Ростов – на –Дону: Феникс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Давыдова Г.Н. Пластилинография. Цветочные моивы. – М.:Скрипторий, 20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Давыдова Г.Н. Нетрадиционные техники рисования в детском саду. Часть 2. – М.: Скрипторий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Давыдова Г.Н. Пластилинография- 2. – М.: Скрипторий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Перевертень Г.И. Чудеса из пуха растений. – М.: АСТ, 20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Новикова И.В., Базулина Л.В. 100 поделок из природных материалов. – Ярославль: Академия развития, 200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Соломенникова О.А. Радость творчество. Ознакомление детей с народным искусством. – М.: 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Лыкова И.А.Изобразительная деятельность в детском саду. Подготовительная гр учебно-методическое пособие. – М.: Цветной мир, 20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Лыкова И.А. Художественный труд в детском саду. Подготовительная группа – М.: Цветной мир, 20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Дубровская Н.В. Аппликация из гофрированной бумаги. – СПб.: Детсво – Пресс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Лебедева Е.Т. Простые поделки из бумаги и пластилина. – М.: Айрис_Пресс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цепина М.Б. Музыкальное воспитание в детском саду. – М.: Мозаика- 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арова Т.С. Изобразительная деятельность в детском саду. – М.: Мозаика-Синтез, 2011 Элктр.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арова Т.С. Детское художественное творчество. Для работы с детьми 2-7 лет. – М.: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Утробина К.К.. Утробина Г.Ф. Увлекательное рисование методом тычка 3-7 лет: Рисуем и познаем окружающий мир – М.: ГНОМ и Д, 20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. Соловьева Н.Г. Знакомство детей дошкольного возраста с окружающим миром с помощью техники оригами. – М.: Айрис-Пресс, 200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2.Зацепина М.Б. Культурно-досуговая деятельность в детском саду. – М.: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3.Зацепина М.Б. Народные праздники в детском саду. – М.:Мозаика-Синтез, 2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развитие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>.Степаненкова Э.Я. Методика проведения подвижных игр. – М.: Мозаика-Синтез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Степаненкова Э.Я. Сборник подвижных игр. -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Борисова М.М. Малоподвижные игры и игровые упражнения. – М.: Мозаика-Синтез, 2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Громова О.Е. Спортивные игры для детей. – М.: ТЦ «Сфера», 20031.Пензулаева Л.И. Оздоровительная гимнастика для детей 3-7 лет.- М.: Мозаика-Синтез, 20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нзулаева Л.И.Физическая культура в детском саду. Система работы в старшей группе. – М.: Мозаика-синтез, 2012</w:t>
            </w:r>
          </w:p>
        </w:tc>
      </w:tr>
      <w:tr>
        <w:trPr>
          <w:trHeight w:val="322" w:hRule="atLeast"/>
        </w:trPr>
        <w:tc>
          <w:tcPr>
            <w:tcW w:w="1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5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ы живем на Урале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Васюкова С.В., Морозова О.И., Воронина С.Н. Подвижные игры народов Урала. – Екатеринбург: ИРРО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Воронцова О. Игры на асфальте. – Екатеринбург, ИРРО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абенькова Е.С. Искусство народных мастеров Урала. – Екатеринбург,  ИРРО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Толстикова О.В. Хрестоматия для детей старшего дошкольного возраста. Литературное творчество народов Урала. – Екатеринбург: ИРРО, 200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3:00Z</dcterms:created>
  <dc:creator>Таня</dc:creator>
  <dc:description/>
  <dc:language>en-US</dc:language>
  <cp:lastModifiedBy>Таня</cp:lastModifiedBy>
  <dcterms:modified xsi:type="dcterms:W3CDTF">2016-03-04T07:45:00Z</dcterms:modified>
  <cp:revision>1</cp:revision>
  <dc:subject/>
  <dc:title/>
</cp:coreProperties>
</file>