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поряжение Департамента образования Администрации города Екатеринбурга № 959/46/36 от 05.07.2024г. «Об утверждении списков детей, подлежащих обучению по образовательным программам дошкольного образования» в МБДОУ детском саду № 322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"/>
        <w:gridCol w:w="4253"/>
        <w:gridCol w:w="3544"/>
      </w:tblGrid>
      <w:tr>
        <w:trPr/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явления в АИС «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И-2020/2021-1716871724526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(3-4 г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И-2020/2021-1717050106800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(3-4 года)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-2019/202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8695209819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(4-5 лет)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-2018/2019-1716266886507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(5-6 лет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9:55Z</dcterms:created>
  <dc:creator/>
  <dc:description/>
  <dc:language>en-US</dc:language>
  <cp:lastModifiedBy/>
  <dcterms:modified xsi:type="dcterms:W3CDTF">2024-07-23T10:05:43Z</dcterms:modified>
  <cp:revision>1</cp:revision>
  <dc:subject/>
  <dc:title/>
</cp:coreProperties>
</file>