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Департамента образования Администрации города Екатеринбурга № 637/46/36 от 15.05.2024г. «Об утверждении списков детей, подлежащих обучению по образовательным программам дошкольного образования» в МБДОУ детском саду № 322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92"/>
        <w:gridCol w:w="4253"/>
        <w:gridCol w:w="3544"/>
      </w:tblGrid>
      <w:tr>
        <w:trPr/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И-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2022</w:t>
            </w:r>
            <w:r>
              <w:rPr>
                <w:sz w:val="28"/>
                <w:szCs w:val="28"/>
                <w:lang w:val="en-US"/>
              </w:rPr>
              <w:t>-165476880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5758050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6465453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7119410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6686142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6733090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71281530159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8542122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8439441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8559439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8734737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9104033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4992526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Р</w:t>
            </w:r>
            <w:r>
              <w:rPr>
                <w:sz w:val="28"/>
                <w:szCs w:val="28"/>
                <w:lang w:val="en-US"/>
              </w:rPr>
              <w:t>-2021/2022-165424765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5830990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К</w:t>
            </w:r>
            <w:r>
              <w:rPr>
                <w:sz w:val="28"/>
                <w:szCs w:val="28"/>
                <w:lang w:val="en-US"/>
              </w:rPr>
              <w:t>-2021/2022-166028096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6210121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_DdeLink__239_1220061346"/>
            <w:bookmarkEnd w:id="0"/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6546783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58277677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-2021/2022-1674395492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 (2-3 года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И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lang w:val="en-US"/>
              </w:rPr>
              <w:t>8542834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sz w:val="28"/>
                <w:szCs w:val="28"/>
                <w:lang w:val="en-US"/>
              </w:rPr>
              <w:t>-2020/2021-171040146351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О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17108388763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3-4 года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И-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-17103981410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3-4 год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5:00Z</dcterms:created>
  <dc:creator>Admin</dc:creator>
  <dc:description/>
  <dc:language>en-US</dc:language>
  <cp:lastModifiedBy/>
  <cp:lastPrinted>2022-05-27T12:57:00Z</cp:lastPrinted>
  <dcterms:modified xsi:type="dcterms:W3CDTF">2024-07-23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