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распорядительного акта, наименование возрастной группы, число детей, зачисленных в указанную возрастную группу в МДОО на </w:t>
      </w:r>
    </w:p>
    <w:p>
      <w:pPr>
        <w:pStyle w:val="Normal"/>
        <w:spacing w:lineRule="auto" w:line="264"/>
        <w:ind w:left="260" w:right="140" w:hanging="0"/>
        <w:jc w:val="center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  <w:lang w:val="en-US"/>
        </w:rPr>
        <w:t xml:space="preserve">24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  <w:lang w:val="en-US"/>
        </w:rPr>
        <w:t xml:space="preserve">25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140" w:hanging="0"/>
        <w:jc w:val="center"/>
        <w:rPr/>
      </w:pPr>
      <w:r>
        <w:rPr>
          <w:b/>
          <w:sz w:val="28"/>
          <w:szCs w:val="28"/>
        </w:rPr>
        <w:t>на 01.07.2024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2543"/>
        <w:gridCol w:w="2405"/>
        <w:gridCol w:w="2147"/>
      </w:tblGrid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№ приказ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исленных в указанную групп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 № 1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 № 17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24 № 18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4 № 20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24 № 2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4 № 2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4 № 2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4 № 2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4 № 2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4 № 2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4 № 27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4 № 28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4 № 29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24 № 3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_DdeLink__748_10916820"/>
            <w:r>
              <w:rPr/>
              <w:t>05.06.2024 № 32</w:t>
            </w:r>
            <w:bookmarkEnd w:id="0"/>
            <w:r>
              <w:rPr/>
              <w:t>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 № 3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24 № 3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24 № 3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24 № 3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 № 1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 групп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4 года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24 № 30-Д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адшая группа</w:t>
            </w:r>
          </w:p>
        </w:tc>
        <w:tc>
          <w:tcPr>
            <w:tcW w:w="2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4 года</w:t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23 № 2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групп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5 лет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2:00Z</dcterms:created>
  <dc:creator>Admin</dc:creator>
  <dc:description/>
  <dc:language>en-US</dc:language>
  <cp:lastModifiedBy/>
  <cp:lastPrinted>2024-07-24T16:10:00Z</cp:lastPrinted>
  <dcterms:modified xsi:type="dcterms:W3CDTF">2024-07-24T11:1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