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кина Наталья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3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я философия дошко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ство… Самый яркий и запоминающийся этап в жизни любого человека. Свой жизненный путь мы начинаем с самой лучшей страны, имя которой Детство. И быстрее пытаемся из нее вырваться, а потом, вспоминая, жалеем, и только избранным дано счастье находиться возле нее, заходить в гости. Это мы воспитатели, педагоги. Что же мы получаем от возможности быть рядом с Детств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 считаю, что мы самые счастливые, потому что воспитатели являются первооткрывателями для мира ребенка. Я думаю, родители завидуют нам, ведь мы видим, как ежедневно растет и развивается их ребенок, их первые шаги и открытия, мы видим намного больш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лько у нас, педагогов, есть возможность соприкоснуться с тем, что недоступно другим взрослым. Мы можем очутиться в мире фантазии детей и получить то, что невозможно найти в мире взрослых людей: перенестись в фантастический мир сказки, увлечься захватывающей игрой, погрузиться в волшебный мир музыки или детской фант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, конечно же, моя профессия помогает мне воплотить творческие замыслы и идеи. Невозможно представить воспитателя, который не умеет петь, рисовать, сочинять, мастерить, шить и т.д. Именно дети являются теми, кто помогают реализовать педагогу самые заветные творческие желания и цели. Поэтому педагог постоянно находится в творческом поиске и задает себе вопросы: как сделать свою работу более интересной, более насыщенной. Невозможно педагогу останавливаться на достигнутом результате, он должен всегда стремиться к новому, к неизведанному и оттачивать своё мастерство. И это всё происходит благодаря тому, что педагог работает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ая специфика моей профессии заключается в том, что каждый день я отдаю  часть своей души детям, а в ответ получаю радость, благодарность и  любовь этих детей. Когда это происходит, я понимаю, что это нельзя купить ни за какие деньги, это возможно лишь при обоюдном взаимопонимании ребёнка и воспитателя. И я счастлива, что у меня есть такие возможности, потому что это очень важно и только моя профессия позволяет это испыт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этого, в своей профессии я очень ценю разнообразие. Педагогу просто некогда скучать, так как его жизнь и жизнь его воспитанников наполнена яркими событиями. Как здорово, когда каждый твой день не похож на предыдущий, он всегда разный, интересный, необычный. И это все делают маленькие волшебники, де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вы когда-нибудь задумывались, почему педагоги долго не стареют? Они живут с источником Детства - с вечными батарейками, моторчиками, лампочками. Они не дают скучать и сидеть без дела, поэтому жизнь педагога разнообразна и активна, а это значит, что нет места старости. Педагог всегда остаётся молод душой, потому что нужно находить общие точки соприкосновения с теми, кто ещё только начинает жить, кого нужно направить на верный путь и помочь найти место в жизни. В этом заключается великая миссия педагог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много мне дает моя профессия! Творчество…Молодость… Разнообразие… Любовь многих детей… Но она и требует от меня очень многих усилий, отдачи  и труда. Педагог не должен останавливаться на достигнутых результатах, он должен идти вперёд и постоянно развивать свои навыки и мастерство, использовать новые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– то Ш. А. Амонашвили сказал: «Если человек прошагал свое детство без общения с добрым, ласковым, мудрым, горячо любящим его человеком, это значит, он потерял тысячу прелестных сказок, увлекательных прогулок, мудрых наставлений, он тысячу раз оказался незащищенным и тысячу раз споткнулся о камни». И с ним трудно не согласиться, потому что педагог должен нести своим воспитанникам добро, свет и надежду. Моя задача заключается в том, чтобы сделать мир детства моих воспитанников запоминающимся, счастливым и ярким! А помогут мне в этом мои творческие способности и возможности!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творчества – что может быть красивей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ь любовь к нему – что может быть важней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я профессия способна это выполнить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жусь святой профессией сво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0:00Z</dcterms:created>
  <dc:creator>Наташа</dc:creator>
  <dc:description/>
  <cp:keywords/>
  <dc:language>en-US</dc:language>
  <cp:lastModifiedBy>Таня</cp:lastModifiedBy>
  <dcterms:modified xsi:type="dcterms:W3CDTF">2016-03-09T10:57:00Z</dcterms:modified>
  <cp:revision>4</cp:revision>
  <dc:subject/>
  <dc:title/>
</cp:coreProperties>
</file>