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color w:val="00206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color w:val="002060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.6pt;margin-top:20pt;width:431.7pt;height:83.65pt;mso-wrap-style:none;v-text-anchor:middle" type="_x0000_t136">
            <v:path textpathok="t"/>
            <v:textpath on="t" fitshape="t" string="Проект в группе раннего возра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color w:val="00206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color w:val="00206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  <w:pict>
          <v:shape id="shape_0" fillcolor="#9400ed" stroked="t" o:allowincell="f" style="position:absolute;margin-left:3.6pt;margin-top:14.45pt;width:445.95pt;height:75.65pt;mso-wrap-style:none;v-text-anchor:middle" type="_x0000_t136">
            <v:path textpathok="t"/>
            <v:textpath on="t" fitshape="t" string=" «Здравствуй, малыш!»" style="font-family:&quot;Georgia&quot;;font-size:12pt"/>
            <v:fill o:detectmouseclick="t" color2="blue"/>
            <v:stroke color="red" weight="1908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Georgia" w:hAnsi="Georgia" w:eastAsia="Times New Roman" w:cs="Georgia"/>
          <w:bCs/>
          <w:i/>
          <w:i/>
          <w:caps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i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128270</wp:posOffset>
            </wp:positionV>
            <wp:extent cx="4048125" cy="303593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Тип проекта</w:t>
      </w:r>
      <w:r>
        <w:rPr>
          <w:rFonts w:cs="Times New Roman" w:ascii="Times New Roman" w:hAnsi="Times New Roman"/>
          <w:sz w:val="28"/>
        </w:rPr>
        <w:t>: информационно-соци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Вид проекта</w:t>
      </w:r>
      <w:r>
        <w:rPr>
          <w:rFonts w:cs="Times New Roman" w:ascii="Times New Roman" w:hAnsi="Times New Roman"/>
          <w:sz w:val="28"/>
        </w:rPr>
        <w:t>: комплек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должительность:</w:t>
      </w:r>
      <w:r>
        <w:rPr>
          <w:rFonts w:cs="Times New Roman" w:ascii="Times New Roman" w:hAnsi="Times New Roman"/>
          <w:sz w:val="28"/>
        </w:rPr>
        <w:t xml:space="preserve"> кратк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Сроки реализации:</w:t>
      </w:r>
      <w:r>
        <w:rPr>
          <w:rFonts w:cs="Times New Roman" w:ascii="Times New Roman" w:hAnsi="Times New Roman"/>
          <w:sz w:val="28"/>
        </w:rPr>
        <w:t xml:space="preserve"> 25.09.2023 – 20.10.2023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и проекта</w:t>
      </w:r>
      <w:r>
        <w:rPr>
          <w:rFonts w:cs="Times New Roman" w:ascii="Times New Roman" w:hAnsi="Times New Roman"/>
          <w:sz w:val="28"/>
        </w:rPr>
        <w:t>: дети 2 – 3 лет, родители, восп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</w:t>
      </w:r>
      <w:r>
        <w:rPr>
          <w:rFonts w:cs="Times New Roman" w:ascii="Times New Roman" w:hAnsi="Times New Roman"/>
          <w:sz w:val="28"/>
        </w:rPr>
        <w:t>: Для ребёнка раннего возраста, впервые переступающего порог детского сада, открывается совершенно новый мир с неизвестным пространством, «чужим» окружением и непривычными отношениями. К этому новому, неизведанному нужно привыкнуть и каким-то образом приспособиться – адапт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Часто адаптация ребенка к ДОУ сопровождается различными негативными физиологическими и психологическими изменениями. У ребенка наблюдаются нарушения сна, аппетита, утрата навыков самообслуживания, снижение иммунитета и многочисленные заболевания (последствия стрессовой ситуации). Поэтому необходима такая организация жизни ребенка раннего возраста в ДОУ, которая обеспечит наиболее адекватное и почти безболезненное приспособление к новым условиям; позволит сформировать положительное отношение к детскому саду и навыкам общения, не только с взрослыми людьми, но и со сверстниками. Очень важно, чтобы этот переход был органичным и не травмирующим для ребенка. Чтобы период адаптации детей проходил легче, необходима профессиональная помощь ребенку и его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Цель проекта: </w:t>
      </w:r>
      <w:r>
        <w:rPr>
          <w:rFonts w:cs="Times New Roman" w:ascii="Times New Roman" w:hAnsi="Times New Roman"/>
          <w:sz w:val="28"/>
        </w:rPr>
        <w:t>создать условия, обеспечивающие ребенку физический и психологический комфорт для облегчения периода адаптации к условия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ект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благоприятные условия для облегчения адаптации у детей раннего возраста к дошкольному образовательному учрежд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адывать основы доверительного отношения детей к воспитателю и сотрудникам ДОУ, доброжелательного отношения друг к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ить эффективные формы и методы сотрудничества с родителями, способствующие повышению информационной культуры, в практику взаимодействия педагог – ребенок - род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понимание детьми смысла режимных момен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Метод обследования, наглядности (рассматривание игрушек, иллюстраций, презентаций, видеофильмов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Словесный (беседа, использование художественного слова, пояснени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 (рисование, лепка, конструирова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личных     инструментов и материалов для изображения, поисково-экспериментальная деятельность);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Наблюдение;</w:t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ительное отношение детей к воспитателю и другим сотрудникам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желательное отношение детей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желательное отношение родителей к группе, которую будет посещать ребен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родителей в жизни группы и детского с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ая степень адаптации детей к условия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еспечение проек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Материально-техническое: мультимедийное оборудование, ноутбук, аудиозаписи, физкультурное оборудование, звучащие музыкальные игрушки, игрушки и дидактические игры в соответствии с возра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Учебно-методическо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 Лыкова, Е.Д. Файзуллаева «Адаптация к детскому саду ребёнка раннего возраста» Учебно-методическое пособие для реализации комплексной образовательной программы «Теремок»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 Кривенко Методическое пособие для реализации образовательной программы «Теремок» «Адаптационные игры для детей раннего возраста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сультации, памятки и буклеты для родителей в соответствии с темой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ка детской литературы в соответствии с возрас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еализации проек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темы, целей и задач, содержания проекта, прогнозирование результа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родителей «Готов ли Ваш ребёнок к поступлению в детский сад?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зучение психолого-педагогической литературы на тему: «Адаптация детей к детскому саду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литературы, стихов, пальчиковых игр, иллюстративн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дготовка атрибутов для игр, Н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 памяток, консультаций и буклета для роди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Основной этап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проектных мероприятий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"/>
        <w:gridCol w:w="284"/>
        <w:gridCol w:w="425"/>
        <w:gridCol w:w="4669"/>
        <w:gridCol w:w="9"/>
        <w:gridCol w:w="3118"/>
      </w:tblGrid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с детьм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родителям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риветствие малыша о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ушки. Экскурсия по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Ситуация общения: «Наши 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/и «Горка для мя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Игра «Ладушки-ладу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родителям для поддержки ребёнка в период адаптации к детскому саду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Рассматривание иллюстраци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детях, о том, что они делают в  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Катание игрушек-кат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/и «До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Знакомство с обруч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ссматривание картины «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ают в куб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онструирование «Башен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е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/и «Догони зай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Пролезь в обр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ационный лист «Детский сад. Адаптация»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бава «Минутка за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Игра-путешествие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Кто, кто в этом домик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накомство с распо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овых центров, игрушек,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 4 П/и «Смотри, что я мо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а «Найд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Игра-забава с музык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Ходьба по ребристой до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массажным ковр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Горка для мяч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Чем занять ребенка дома?»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</w:tr>
      <w:tr>
        <w:trPr>
          <w:trHeight w:val="3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Продолжение знакомст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Рассказ-импровизация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 жизни игрушек и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Чтение О. Вы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Мы приходим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узыкально-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Тихо-громко» муз.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л. Ю. Остр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П/и «Ходим - бегае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южет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Сварим Маше каш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тение Е. Лы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Я хожу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/и «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 П/и «Перешагни через па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П/и «Весёлый тонн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родителям по формированию навыков самообслуживания у детей раннего возраст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бава «Мыльные пу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Аудиозапись «Волшебные голоса природы. Малыш на 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В гостях у Мойдод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 музыкальная игра «Заинька, попля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 П/и «Сбей кеглю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Развитие двигательной активности дома»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путешествие по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Кто, кто в этом домик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Игра-забава со звучащ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узыкальными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Д. Суханов «Детски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Конструирование «Домик для соба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Бег по периметру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 П/ и «Птич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нятие «Пор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Игра-путешествие в спаль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/и «Узнай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Попади в корз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П/и «Кто как ходит» (имитация движений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я «Выходной день – какой он?»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бава «Мыльные пуз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Сказка «Репка» театрализ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узыкально-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Ай-да» муз. В. Верхови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 Бег с препятствиями: по периметру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южетная игра «В гости к кук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тение русская народная п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Петушок, петуш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лушание 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Классические колыб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Зайцы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узыкально-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Марш и бег» сл. Н. Френк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уз. Е. Тиличеев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тение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«Колобок», 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Сюжетная игра «Я иду в гост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одар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/и 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Доползи до пог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Ходьба по ребристой дос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ассажным коврик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помочь ребенку снять эмоциональное и  мышечное напряжение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нятие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Дорога для маш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/и «Узнай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южетная игра «Накормим Ка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бе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узыкально-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«Тихо – громко» муз. Е. Тиличе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л. Ю. 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П/и «Солнечные зайч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бава «Мыльные пу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Пальчиковые игры «Домик», «Ло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Сюжетная игра «Помож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грушкам найти св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Доползи до погрем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П/и «Догони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правиться с капризами ребенка при расставании с родителями?»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Игра – занятие «Кукла Катя проснула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минутка тишины – слушание аудиозаписи «Классические мелодии для малыш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Путешествие в музыкальный  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 и «Покружи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П/и «Пролезь в обру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родителей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шла адаптация ребенка к детскому саду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/и «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ссматривание картинок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Животные» - беседа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тение: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Курочка Ря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Зайцы и медве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 Д/и «Чудесный мешоче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южетная игра «В гости к кукл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Минута звучащих, музыкальных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Игра «В гостях у Мойдодыра» - закрепление первых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Догоня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Музыкально – ритм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Ой, летали птич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ки для родителей о воспитании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/и «Узнай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казка «Репка» настольный по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Д/и 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/и «Кто как ходит» (им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движений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П/и «Попади мячом в корзин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гра-забава «Мыльные пу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Сюжетная игра «Покатаем Кат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коляс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инутка отдыха «На ле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оля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узыкально-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Марш и бег» сл. Н. Френк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Ходьба по ребристой дорож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массажным коври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деятельность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гры по интересам детей в игровых цент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картинок, книг, иллюст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е музыкальных произ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развивающих мультфиль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Заключительный эт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«Адаптация детей к детскому сад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зультат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репортаж «Мои первые дни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ролик «Здравствуй, малыш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проделанную работу можно сделать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разработанного проекта выбрана с учетом возрастных особенностей детей раннего возраста и объема информации, которая может быть ими воспринята, что положительно повлияло на различные виды их деятельности (игровую, познавательную, развитие движен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лась положительная реакция и эмоциональный отклик детей на игры-занятия, подвижные игры, сопровождаемые музыкой, дети проявляли интерес и желание игр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 большинства детей, поступивших на группу, адаптация прошла в легкой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ю, что удалось достигнуть хороших результатов педагог – роди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низить напряженность острого периода адаптации позволили следующие м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й семье со стороны всех специалистов учреждения (заведующий, медсестра, ст.воспитател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аждого родителя в отдельности по вопросам возрастных особенностей детей и причин, вызывающих стрессовое состоя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и учет результатов предварительного прогнозирования уровня адаптации малыша к условиям детского са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каждой семьи с пакетом рекомендаций по подготовке детей к поступлению в детский са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гибкого графика введения каждого ребенка в группу детского са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лекса мер по установлению контакта с малышом на основе индивидуальных особенностей (выявленных из бесед с родителями, анкет-вопросников и т.д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заимодействие сотрудников ДОУ и семьи позволило сформировать положительное отношение к детскому саду, как детей, так и родителей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 же время развивая различные умения у детей, соответствующие возрастным особенностям, формируя потребность в общении   со взрослыми и детьми, мы решали воспитательно-образовательные задачи уже в период адаптации, тем самым ускоряли и облегчали протекание  дан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Admin</dc:creator>
  <dc:description/>
  <cp:keywords/>
  <dc:language>en-US</dc:language>
  <cp:lastModifiedBy>marichaciviljova@hotmail.com</cp:lastModifiedBy>
  <dcterms:modified xsi:type="dcterms:W3CDTF">2024-10-02T17:17:00Z</dcterms:modified>
  <cp:revision>13</cp:revision>
  <dc:subject/>
  <dc:title/>
</cp:coreProperties>
</file>