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реднесрочный проект для детей первой группы раннего возраста «Мы играем с песком»</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8"/>
          <w:szCs w:val="28"/>
        </w:rPr>
      </w:pPr>
      <w:r>
        <w:rPr>
          <w:rFonts w:cs="Times New Roman" w:ascii="Times New Roman" w:hAnsi="Times New Roman"/>
          <w:b/>
          <w:sz w:val="28"/>
          <w:szCs w:val="28"/>
        </w:rPr>
        <w:t>Тип проекта:</w:t>
      </w:r>
      <w:r>
        <w:rPr>
          <w:rFonts w:cs="Times New Roman" w:ascii="Times New Roman" w:hAnsi="Times New Roman"/>
          <w:sz w:val="28"/>
          <w:szCs w:val="28"/>
        </w:rPr>
        <w:t xml:space="preserve"> познавательно-исследовательский.                                                               </w:t>
      </w:r>
      <w:r>
        <w:rPr>
          <w:rFonts w:cs="Times New Roman" w:ascii="Times New Roman" w:hAnsi="Times New Roman"/>
          <w:b/>
          <w:sz w:val="28"/>
          <w:szCs w:val="28"/>
        </w:rPr>
        <w:t>Срок реализации:</w:t>
      </w:r>
      <w:r>
        <w:rPr>
          <w:rFonts w:cs="Times New Roman" w:ascii="Times New Roman" w:hAnsi="Times New Roman"/>
          <w:sz w:val="28"/>
          <w:szCs w:val="28"/>
        </w:rPr>
        <w:t xml:space="preserve"> среднесрочный проект – 2 месяца)                                                       </w:t>
      </w:r>
      <w:r>
        <w:rPr>
          <w:rFonts w:cs="Times New Roman" w:ascii="Times New Roman" w:hAnsi="Times New Roman"/>
          <w:b/>
          <w:sz w:val="28"/>
          <w:szCs w:val="28"/>
        </w:rPr>
        <w:t>Участники проекта:</w:t>
      </w:r>
      <w:r>
        <w:rPr>
          <w:rFonts w:cs="Times New Roman" w:ascii="Times New Roman" w:hAnsi="Times New Roman"/>
          <w:sz w:val="28"/>
          <w:szCs w:val="28"/>
        </w:rPr>
        <w:t xml:space="preserve"> дети, педагоги, родител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мейте открыть перед ребенком в окружающем мире что-то одно, но открыть так, чтобы кусочек жизни заиграл всеми цветами радуги. Оставляйте всегда что-то недосказанное, чтобы ребенку захотелось еще и еще возвратиться к тому, что он узнал».      /В.А. Сухомлинск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хотела бы видеть наших детей любознательными, общительными, самостоятельными, творческими личностями, умеющими ориентироваться в окружающей обстановке, решать возникающие проблемы. А это во многом зависит от нас. Ребенок раннего возраста уже является исследователем, проявляя живой интерес к различного рода исследовательской деятельности, в частности к экспериментированию.                                                                                                            Игры с песком позитивно влияют на «эмоциональное» самочувствие, и это делает его уникальным средством для развития ребенка. Именно в песочнице создается  дополнительный</w:t>
        <w:tab/>
        <w:t xml:space="preserve"> акцент на тактильную чувствительность, на коррекцию зрения, развивается «мануальный интеллект ребенка». На песочном листе перед педагогом раскрывается внутренний мир ребенка. Этот  мир становится реально осязаемым. Реализация данного проекта направлена на развитие исследовательской деятельности де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вышесказанного, я пришла к выводу, что организация в группе элементарной опытно-исследовательской деятельности поможет мне пробудить умственные способности детей, ввести их в мир познания окружающего, приобщить их к красоте природы.</w:t>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ь проекта:                                                                                                                                 </w:t>
      </w:r>
      <w:r>
        <w:rPr>
          <w:rFonts w:cs="Times New Roman" w:ascii="Times New Roman" w:hAnsi="Times New Roman"/>
          <w:sz w:val="28"/>
          <w:szCs w:val="28"/>
        </w:rPr>
        <w:t>- развивать игровой опыт каждого ребенка;                                                                                          -воспитывать любознательность, стремление наблюдать,   экспериментировать;                                                                                                  -развивать тактильное восприятие, мелкую моторику рук,  мыслительные способ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чи по образовательным областям:</w:t>
      </w:r>
    </w:p>
    <w:p>
      <w:pPr>
        <w:pStyle w:val="Normal"/>
        <w:rPr>
          <w:rFonts w:ascii="Times New Roman" w:hAnsi="Times New Roman" w:cs="Times New Roman"/>
          <w:sz w:val="28"/>
          <w:szCs w:val="28"/>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xml:space="preserve">: - сформировать элементарные представления о свойствах песка, расширить кругозор; - развивать познавательную активность, мышление, воображение, внимание; - поддерживать интерес детей к совместному обследованию предметов, разнообразным действиям с ними.                                                                                                                                        </w:t>
      </w: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 чтение художественной литературы (стихи, потешки, песенки); - воспитание у детей интереса к общению со взрослыми и сверстниками; - обогащение и активизация словаря детей за счет слов-названий предметов, объектов, действий с ними.                                                                      </w:t>
      </w: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 развитие игровой деятельности с песком; - умение отражать в игре действия с предметами; - развитие стремления общаться со  сверстниками в процессе игровой деятельности;              - соблюдение правил безопасности.                                                                                     </w:t>
      </w:r>
      <w:r>
        <w:rPr>
          <w:rFonts w:cs="Times New Roman" w:ascii="Times New Roman" w:hAnsi="Times New Roman"/>
          <w:b/>
          <w:sz w:val="28"/>
          <w:szCs w:val="28"/>
        </w:rPr>
        <w:t>Художественно-эстетическое развитие</w:t>
      </w:r>
      <w:r>
        <w:rPr>
          <w:rFonts w:cs="Times New Roman" w:ascii="Times New Roman" w:hAnsi="Times New Roman"/>
          <w:sz w:val="28"/>
          <w:szCs w:val="28"/>
        </w:rPr>
        <w:t>: - использование музыкальных произведений в качестве эмоционального настроя при работе с песком.</w:t>
      </w:r>
    </w:p>
    <w:p>
      <w:pPr>
        <w:pStyle w:val="Normal"/>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rPr/>
      </w:pPr>
      <w:r>
        <w:rPr>
          <w:rFonts w:cs="Times New Roman" w:ascii="Times New Roman" w:hAnsi="Times New Roman"/>
          <w:sz w:val="28"/>
          <w:szCs w:val="28"/>
        </w:rPr>
        <w:t>1. Консультации на темы: «Опыты и эксперименты в песочнице»,  «Правила безопасного поведения в играх с песком» 2. Привлечение родителей к совместному созданию итоговой фотовыставки «Мы играем с песком».                                                                                                 3.Оформление зоны для игр с песком (сбор мелких игрушек, природного материала, обработка песка).</w:t>
      </w:r>
    </w:p>
    <w:p>
      <w:pPr>
        <w:pStyle w:val="Normal"/>
        <w:rPr/>
      </w:pPr>
      <w:r>
        <w:rPr>
          <w:rFonts w:cs="Times New Roman" w:ascii="Times New Roman" w:hAnsi="Times New Roman"/>
          <w:b/>
          <w:sz w:val="28"/>
          <w:szCs w:val="28"/>
        </w:rPr>
        <w:t xml:space="preserve">Форма работы с детьми и родителями:                                                                           </w:t>
      </w:r>
      <w:r>
        <w:rPr>
          <w:rFonts w:cs="Times New Roman" w:ascii="Times New Roman" w:hAnsi="Times New Roman"/>
          <w:sz w:val="28"/>
          <w:szCs w:val="28"/>
        </w:rPr>
        <w:t>- Индивидуальная;                                                                                                                  - Группов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Normal"/>
        <w:rPr/>
      </w:pPr>
      <w:r>
        <w:rPr>
          <w:rFonts w:cs="Times New Roman" w:ascii="Times New Roman" w:hAnsi="Times New Roman"/>
          <w:b/>
          <w:sz w:val="28"/>
          <w:szCs w:val="28"/>
        </w:rPr>
        <w:t xml:space="preserve">1. Организационно-подготовительный этап:                                                                  </w:t>
      </w:r>
      <w:r>
        <w:rPr>
          <w:rFonts w:cs="Times New Roman" w:ascii="Times New Roman" w:hAnsi="Times New Roman"/>
          <w:sz w:val="28"/>
          <w:szCs w:val="28"/>
        </w:rPr>
        <w:t>- Подборка методической и художественной литературы по теме;                                  - Подборка дидактического материала, наглядных пособий (формочки, лопатки, мелкие игрушки, лейки и т.п.);                                                                              - Оформление предметно-развивающей среды;                                                                  - Информирование родителей о теме предстояще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 Основной этап:</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570"/>
        <w:gridCol w:w="3500"/>
        <w:gridCol w:w="4501"/>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беседа «Удивительный песок»;       - игры: «Знакомимся с песком», «Насыпь песок в мельницу»               - музыкальная релаксация «Шум песка»;                                                  - игры: «Травка для зайчика», «Рисование палочк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ое развитие</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беседа о безопасности во время игры с песком;                                          - игры: «Чудесный песок», «Печем куличики», «Наполни формочку», «Чьи это следы?»                                 -  чтение стихотворения Н.Хилтона «Я полил песок водой»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игры: «Удержи песок в ладошках», «Чья горка больше?», «Наполни баночку»                             - чтение потешки «Здесь песком нельзя кидаться»                                  - игра «Рисунки на песк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гры: «Спрячь игрушку», «Найди игрушку», «Спрячем ручки», «Игрушки катаются с горки», «Игрушки потерялись»                        - беседа по сюжетной картинке «Дети играют в песочниц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игры: «Освободи баночку», «Построим горку», «Наполни формочку», «Колобки», «Насыпь песок в бутылочку»                              - игра «Выложи узор из камешко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гры: «Следы на песке», «Посади овощи», «Угадай, что спрятано в песке», «Постройка домика для куклы»                                                  - игры «Песочные прятки», «Кто к нам приходил?»</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Наполни баночку», «Дорожка из песка», «Цветной песок», «Песочный дождик», «Пересыпание сухого песка через воронку»                                                 -игры: «Волшебные рисунки», «Рисование палочкой»</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игры: «Где спрятался Котик?», «Найди Зайку», «Необыкновенные следы», «Мы создаем мир»                   </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 игры: «Путешествие в сказочный город», «Во саду ли, в огород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гры: «Ручеек течет», «Дождик моросит», «Песочный ветер», «Норки для мышки»                               - игры: «Узоры на песке», «Отпечатк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Заключительный:                                                                                                            - </w:t>
      </w:r>
      <w:r>
        <w:rPr>
          <w:rFonts w:cs="Times New Roman" w:ascii="Times New Roman" w:hAnsi="Times New Roman"/>
          <w:sz w:val="28"/>
          <w:szCs w:val="28"/>
        </w:rPr>
        <w:t>Итоговая фотовыставка: «Этот  волшебный песок»;                                                             - Презентация проекта «Мы играем с песком» для родителей.</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Итог:                                                                                                                                        </w:t>
      </w:r>
      <w:r>
        <w:rPr>
          <w:rFonts w:cs="Times New Roman" w:ascii="Times New Roman" w:hAnsi="Times New Roman"/>
          <w:sz w:val="28"/>
          <w:szCs w:val="28"/>
        </w:rPr>
        <w:t>В ходе реализации проекта у детей повысился интерес к исследовательско - экспериментальной деятельности, сформировались знания о свойствах песка, активизировался словарный запас речи, дети научились безопасно обращаться с песком. Можно считать, что цели и задачи данного проекта выполнены.</w:t>
      </w:r>
      <w:r>
        <w:rPr>
          <w:rFonts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концевой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palinka</dc:creator>
  <dc:description/>
  <cp:keywords/>
  <dc:language>en-US</dc:language>
  <cp:lastModifiedBy>User</cp:lastModifiedBy>
  <cp:lastPrinted>2017-12-10T12:45:00Z</cp:lastPrinted>
  <dcterms:modified xsi:type="dcterms:W3CDTF">2023-01-26T10:53:00Z</dcterms:modified>
  <cp:revision>51</cp:revision>
  <dc:subject/>
  <dc:title>Форма подготовлена с использованием правовых актов по состоянию на 28</dc:title>
</cp:coreProperties>
</file>