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РФ, бюджетов субъектов РФ, местных бюджетов по договорам об образовании за счет средств физических (или) юридически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еречень услуг, оказываемых МБДОУ детским садом № 322 за счет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МБДОУ детского сада № 322 осуществляется на основании лицензии, выданной 02 февраля 2012 года, регистрационный № 14892.</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ъем образовательной деятельности, финансовое обеспечение которой осуществляется</w:t>
      </w:r>
      <w:r>
        <w:rPr>
          <w:rFonts w:cs="Times New Roman" w:ascii="Times New Roman" w:hAnsi="Times New Roman"/>
          <w:i/>
          <w:sz w:val="28"/>
          <w:szCs w:val="28"/>
        </w:rPr>
        <w:t xml:space="preserve"> за счет бюджета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обучающимся бесплатного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и воспитательной работы в соответствии со следующими нормативно-правовыми документам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г. № 273-ФЗ (с измен. и дополн.)</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утв. приказом Министерства образования и науки РФ  от 17.10.2013 г. № 1155)</w:t>
      </w:r>
    </w:p>
    <w:p>
      <w:pPr>
        <w:pStyle w:val="Style15"/>
        <w:numPr>
          <w:ilvl w:val="0"/>
          <w:numId w:val="1"/>
        </w:numPr>
        <w:spacing w:lineRule="auto" w:line="240" w:before="0" w:after="0"/>
        <w:contextualSpacing/>
        <w:jc w:val="both"/>
        <w:rPr/>
      </w:pPr>
      <w:r>
        <w:rPr>
          <w:rFonts w:cs="Times New Roman" w:ascii="Times New Roman" w:hAnsi="Times New Roman"/>
          <w:sz w:val="28"/>
          <w:szCs w:val="28"/>
        </w:rPr>
        <w:t>СанПиН 1.2.3685-21 (утв. Постановлением Главного  государственного врача РФ от 28.01.2021 г. № 2)</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Свердловской области «Об образовании в Свердловской области» от 15.07.2013 г. № 78-ОЗ (с измен. и доп.)</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дошкольного образовательного учреждения детского сада № 3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своения основной общеобразовательной программы-образовательной программы дошкольного образования – 5 лет (возраст 2 -7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ебывания ребенка в ДОУ – 10,5 часов.</w:t>
      </w:r>
    </w:p>
    <w:p>
      <w:pPr>
        <w:pStyle w:val="Normal"/>
        <w:spacing w:lineRule="auto" w:line="240" w:before="0" w:after="0"/>
        <w:jc w:val="both"/>
        <w:rPr/>
      </w:pPr>
      <w:r>
        <w:rPr>
          <w:rFonts w:eastAsia="Times New Roman"/>
        </w:rPr>
        <w:t xml:space="preserve">     </w:t>
      </w:r>
      <w:r>
        <w:rPr/>
        <w:t>Время, необходимое для реализации общеобразовательной программы, составляет от 65% до 80% времени пребывания детей в группах с 10,5 часовым в зависимости о возраста детей, их индивидуальных особенностей и потребностей, а так же видовой направлен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еобходимое для реализации обязательной части общеобразовате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еобходимое для реализации части, формируемой участниками образовательных отнош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возра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отведенное на присмотр и уход (дневной сон) 2ч.3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 5ч.18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3ч.12 м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возрас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отведенное на присмотр и уход (дневной сон) 2ч.2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ч.23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ч.17 м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зра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отведенное на присмотр и уход (дневной сон) 2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ч.10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ч.10м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ый возра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отведенное на присмотр и уход (дневной сон) 2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ч.10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ч.10ми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еречень услуг, оказываемых МБДОУ детским садом № 322 за счет средств физических и (ил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ая плата по Договору составляет оплату «за присмотр и уход за детьми, осваивающими образовательные программ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нформацией можно  познакомиться на сайте:</w:t>
      </w:r>
    </w:p>
    <w:p>
      <w:pPr>
        <w:pStyle w:val="Normal"/>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322.tvoysadik.ru/info/194</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но Уставу МБДОУ детский сад № 322 имеет право оказывать платные образовате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Устава МБДОУ детского сада № 3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3.27.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3.28. Порядок и условия оказания платных образовательных услуг  регламентируется Положением о порядке предоставления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может оказывать платные образовательные услуги по дополнительным общеразвивающим программам:</w:t>
      </w:r>
    </w:p>
    <w:p>
      <w:pPr>
        <w:pStyle w:val="Style16"/>
        <w:shd w:fill="FFFFFF" w:val="clear"/>
        <w:spacing w:lineRule="atLeast" w:line="330" w:before="0" w:after="0"/>
        <w:rPr/>
      </w:pPr>
      <w:r>
        <w:rPr>
          <w:sz w:val="28"/>
          <w:szCs w:val="28"/>
        </w:rPr>
        <w:t>- "Логоритмика" для детей от 3 до 5 лет;</w:t>
      </w:r>
    </w:p>
    <w:p>
      <w:pPr>
        <w:pStyle w:val="Style16"/>
        <w:shd w:fill="FFFFFF" w:val="clear"/>
        <w:spacing w:lineRule="atLeast" w:line="330" w:before="0" w:after="0"/>
        <w:rPr>
          <w:sz w:val="28"/>
          <w:szCs w:val="28"/>
        </w:rPr>
      </w:pPr>
      <w:r>
        <w:rPr>
          <w:sz w:val="28"/>
          <w:szCs w:val="28"/>
        </w:rPr>
        <w:t>- "Хореография" для детей от 3 до 7 лет;</w:t>
      </w:r>
    </w:p>
    <w:p>
      <w:pPr>
        <w:pStyle w:val="Style16"/>
        <w:shd w:fill="FFFFFF" w:val="clear"/>
        <w:spacing w:lineRule="atLeast" w:line="330" w:before="0" w:after="0"/>
        <w:rPr>
          <w:sz w:val="28"/>
          <w:szCs w:val="28"/>
        </w:rPr>
      </w:pPr>
      <w:r>
        <w:rPr>
          <w:sz w:val="28"/>
          <w:szCs w:val="28"/>
        </w:rPr>
        <w:t>- "Путешествие в английский "Школа волшебников" для детей от 3 до 7 лет;</w:t>
      </w:r>
    </w:p>
    <w:p>
      <w:pPr>
        <w:pStyle w:val="Style16"/>
        <w:shd w:fill="FFFFFF" w:val="clear"/>
        <w:spacing w:lineRule="atLeast" w:line="330" w:before="0" w:after="0"/>
        <w:rPr>
          <w:sz w:val="28"/>
          <w:szCs w:val="28"/>
        </w:rPr>
      </w:pPr>
      <w:r>
        <w:rPr>
          <w:sz w:val="28"/>
          <w:szCs w:val="28"/>
        </w:rPr>
        <w:t>- "Театральная студия "Живая старина" (музыкально-игровой фольклор Урала) "для детей от 3 до 7 лет;</w:t>
      </w:r>
    </w:p>
    <w:p>
      <w:pPr>
        <w:pStyle w:val="Style16"/>
        <w:shd w:fill="FFFFFF" w:val="clear"/>
        <w:spacing w:lineRule="atLeast" w:line="330" w:before="0" w:after="0"/>
        <w:rPr>
          <w:sz w:val="28"/>
          <w:szCs w:val="28"/>
        </w:rPr>
      </w:pPr>
      <w:r>
        <w:rPr>
          <w:sz w:val="28"/>
          <w:szCs w:val="28"/>
        </w:rPr>
        <w:t>- "Готовимся к школе с удовольствием!" для детей от 5 до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нформацией можно познакомиться на сайте:</w:t>
      </w:r>
    </w:p>
    <w:p>
      <w:pPr>
        <w:pStyle w:val="Normal"/>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322.tvoysadik.ru/sveden/paid_ed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22.tvoysadik.ru/info/194" TargetMode="External"/><Relationship Id="rId3" Type="http://schemas.openxmlformats.org/officeDocument/2006/relationships/hyperlink" Target="https://322.tvoysadik.ru/sveden/paid_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36:00Z</dcterms:created>
  <dc:creator>user</dc:creator>
  <dc:description/>
  <dc:language>en-US</dc:language>
  <cp:lastModifiedBy>user</cp:lastModifiedBy>
  <dcterms:modified xsi:type="dcterms:W3CDTF">2024-11-11T05:36:00Z</dcterms:modified>
  <cp:revision>2</cp:revision>
  <dc:subject/>
  <dc:title/>
</cp:coreProperties>
</file>