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ниципальное бюджетное дошкольное образовательное учреждение детский сад № 322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72"/>
          <w:szCs w:val="28"/>
          <w:lang w:val="ru-RU"/>
        </w:rPr>
      </w:pPr>
      <w:r>
        <w:rPr>
          <w:b/>
          <w:color w:val="000000"/>
          <w:sz w:val="72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72"/>
          <w:szCs w:val="28"/>
          <w:lang w:val="ru-RU"/>
        </w:rPr>
      </w:pPr>
      <w:r>
        <w:rPr>
          <w:b/>
          <w:color w:val="000000"/>
          <w:sz w:val="72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28"/>
          <w:lang w:val="ru-RU"/>
        </w:rPr>
        <w:t xml:space="preserve">ПАПК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28"/>
          <w:lang w:val="ru-RU"/>
        </w:rPr>
        <w:t>для родителей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28"/>
          <w:lang w:val="ru-RU"/>
        </w:rPr>
        <w:t>«Безопасное лето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72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72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72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72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CC00FF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color w:val="CC00FF"/>
          <w:sz w:val="96"/>
          <w:szCs w:val="96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0000"/>
          <w:sz w:val="96"/>
          <w:szCs w:val="96"/>
          <w:lang w:val="ru-RU"/>
        </w:rPr>
        <w:t>Лето – беззаботная пор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96"/>
          <w:szCs w:val="96"/>
          <w:lang w:val="ru-RU"/>
        </w:rPr>
        <w:t>ил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000000"/>
          <w:sz w:val="96"/>
          <w:szCs w:val="96"/>
          <w:lang w:val="ru-RU"/>
        </w:rPr>
        <w:t>азбука безопасност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CC00FF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CC00FF"/>
          <w:sz w:val="96"/>
          <w:szCs w:val="9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CC00FF"/>
          <w:lang w:val="ru-RU"/>
        </w:rPr>
      </w:pPr>
      <w:r>
        <w:rPr>
          <w:rFonts w:cs="Times New Roman" w:ascii="Times New Roman" w:hAnsi="Times New Roman"/>
          <w:color w:val="CC00FF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CC00FF"/>
          <w:lang w:val="ru-RU"/>
        </w:rPr>
      </w:pPr>
      <w:r>
        <w:rPr>
          <w:rFonts w:cs="Times New Roman" w:ascii="Times New Roman" w:hAnsi="Times New Roman"/>
          <w:color w:val="CC00FF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CC00FF"/>
          <w:lang w:val="ru-RU"/>
        </w:rPr>
      </w:pPr>
      <w:r>
        <w:rPr>
          <w:rFonts w:cs="Times New Roman" w:ascii="Times New Roman" w:hAnsi="Times New Roman"/>
          <w:color w:val="CC00FF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CC00FF"/>
          <w:lang w:val="ru-RU"/>
        </w:rPr>
      </w:pPr>
      <w:r>
        <w:rPr>
          <w:rFonts w:cs="Times New Roman" w:ascii="Times New Roman" w:hAnsi="Times New Roman"/>
          <w:color w:val="CC00FF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CC00FF"/>
          <w:lang w:val="ru-RU"/>
        </w:rPr>
      </w:pPr>
      <w:r>
        <w:rPr>
          <w:rFonts w:cs="Times New Roman" w:ascii="Times New Roman" w:hAnsi="Times New Roman"/>
          <w:color w:val="CC00FF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val="ru-RU"/>
        </w:rPr>
        <w:t>Давайте разберемся,  что нам нужно сделать, чтобы лето стало действительно  беззаботной порой для наших воспитанников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val="ru-RU"/>
        </w:rPr>
        <w:t>Вспомним основные опасности, с которыми может встретиться ребенок летом, и как его оградить от них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Автомобиль и  дорога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74930</wp:posOffset>
            </wp:positionV>
            <wp:extent cx="2803525" cy="2106930"/>
            <wp:effectExtent l="0" t="0" r="0" b="0"/>
            <wp:wrapTight wrapText="bothSides">
              <wp:wrapPolygon edited="0">
                <wp:start x="-114" y="0"/>
                <wp:lineTo x="-114" y="21466"/>
                <wp:lineTo x="21541" y="21466"/>
                <wp:lineTo x="21541" y="0"/>
                <wp:lineTo x="-114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опасен в любое время года, но летом и дети, и родители чаще теряют бдительность —  дети могут заиграться, родители — разомлеть на солнышке..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Выбираясь с детьми на долгую прогулку, на словах очертите ареал их возможного пребывания. Например, гуляем на лужайке от угла дома до памятника, на дорогу не выходим, даже если очень надо. А потом предложите  быстро ответить на вопрос: «Что ты будешь делать, если твой мяч укатился на проезжую часть?» И вне зависимости от ответа ещё раз медленно и вдумчиво объясните детям, что новый мяч в случае чего вы им достанете, а вот нового ребёнка вам достать будет гораздо сложнее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Автомобиль опасен не только снаружи, но и внутри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Напомним ещё раз о том, что ребенка можно перевозить только в детском кресле!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В последнее время участились случаи, когда родители оставляли ребёнка в машине на жаре. 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К несчастью, большинство таких случаев заканчивались смертью ребенка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Борщевик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B3000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bCs/>
          <w:color w:val="B3000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180</wp:posOffset>
            </wp:positionH>
            <wp:positionV relativeFrom="paragraph">
              <wp:posOffset>294005</wp:posOffset>
            </wp:positionV>
            <wp:extent cx="2117725" cy="196659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  <w:t xml:space="preserve">Борщевик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выглядит довольно необычно — большое, в рост человека, а то и выше, красивое зонтичное растение. Растёт оно на пустырях и по берегам водоёмов, может появиться и на приусадебном участке. Но интересно оно не этим. Интересно оно тем, что если его потрогать, на коже появляются болезненные и долго заживающие ожоги. Пыльца, сок и даже запах борщевика вызывают сильнейшую аллергическую реакцию, а иногда и повреждение дыхательных путей. Особенно опасен борщевик в жаркий солнечный день. От ожогов не защищает даже тонкая одежда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Если площадь ожога большая, то речь может идти о реанимации и интенсивной терапии в ожоговом отделении. 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Если вы уже достаточно напуганы, то нам осталось вместе придумать, как оградить детей от этого опасного растения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Что делать?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1) Избавиться от растения. Делать это должен взрослый, не подверженный аллергиям человек. Надо надеть плотную одежду и респиратор — без этого велика вероятность того, что дело кончится токсическим отравлением. Косить лучше всего газонокосилкой с металлической фрезой в прохладный день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2) Показать ребенку борщевик на фото или в природе, с большого расстояния. Рассказать о том, что трогать это растение нельзя, потому что оно жжётся в сто раз больнее крапивы. Потом можно дать детям потрогать крапиву. В девяти случаях из десяти дети трогать крапиву откажутся, потому что уже встречались с ней на своём жизненном пути. Если кто-то не откажется, пусть потрогает. Вы будете иметь возможность ещё раз сказать зловещим шепотом: “Жжётся? А борщевик жжётся в сто раз больнее!”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3) Если миновать встречи не удалось, то место ожога нужно промыть прохладной проточной водой и немедленно обратиться к доктору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Водоёмы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B3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955</wp:posOffset>
            </wp:positionH>
            <wp:positionV relativeFrom="paragraph">
              <wp:posOffset>151130</wp:posOffset>
            </wp:positionV>
            <wp:extent cx="2835910" cy="2265045"/>
            <wp:effectExtent l="0" t="0" r="0" b="0"/>
            <wp:wrapSquare wrapText="bothSides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Когда человек тонет по-настоящему, он ведет себя иначе, чем мы привыкли думать. Человек не кричит, не размахивает руками, не создаёт вокруг себя фонтаны брызг. По-настоящему человек тонет молча, взгляд его отрешен, часто он не может работать ногами — работают только руки, а ноги тянут его вниз. К чему мы об этом говорим? К тому, что часто родители погибших детей не замечали, что их ребенок тонул рядом с ними, на расстоянии нескольких метров. Обязательно расскажите об этом всем знакомым родителям!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Если ребенок оказывается в воде, родитель должен всегда видеть его, поддерживая зрительный и вербальный контакт. Даже если ребенок хороший пловец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Cs w:val="40"/>
          <w:lang w:val="ru-RU"/>
        </w:rPr>
      </w:pPr>
      <w:r>
        <w:rPr>
          <w:rFonts w:cs="Times New Roman" w:ascii="Times New Roman" w:hAnsi="Times New Roman"/>
          <w:color w:val="7030A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Грибы ядовитые</w:t>
      </w:r>
    </w:p>
    <w:p>
      <w:pPr>
        <w:pStyle w:val="Normal"/>
        <w:autoSpaceDE w:val="false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bCs/>
          <w:color w:val="B3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22860</wp:posOffset>
            </wp:positionV>
            <wp:extent cx="2936240" cy="2168525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Интересно, почему хороших, съедобных грибов так мало, а всяких поганок хоть пруд пруди? Может быть, потому, что даже самый съедобный гриб, помещённый в экологические условия мегаполиса, автоматически причисляется к ядовитым..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Все детство ребёнок слышит в сказках: «Пошла Алёнушка по грибы, по ягоды». И когда возникает возможность самостоятельно сорвать гриб, ребёнок не видит в этом ничего плохого. А гриб-то не так прост — он вполне может оказаться ядовитым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Самое простое — просто запретить маленькому ребёнку вообще трогать любые грибы руками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Прогрессивная педагогика, конечно, возразит— мол, детям нельзя запрещать и пугать их, но если учесть, что в городе бледная поганка появляется гораздо чаще, чем любой съедобный гриб, то наши действия вполне оправданны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В детском саду и дома мы стараемся знакомить детей с грибами, учим определять ядовитые, но порой сами затрудняемся сказать, какой гриб сорвали во время очередной “тихой охоты”. Главное, чтобы у детей не возникло ложного ощущения, что они очень хорошо разбираются в грибах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Животны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B30000"/>
          <w:sz w:val="22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205</wp:posOffset>
            </wp:positionH>
            <wp:positionV relativeFrom="paragraph">
              <wp:posOffset>26670</wp:posOffset>
            </wp:positionV>
            <wp:extent cx="1969135" cy="1966595"/>
            <wp:effectExtent l="0" t="0" r="0" b="0"/>
            <wp:wrapSquare wrapText="bothSides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Если ребенок проводит лето в городе, то он может столкнуться с бродячими животными — кошками и собаками, у которых тёплое время года благоприятствует размножению. И если бродячий кот может всего лишь поцарапать или наградить ребенка кожной или иной инфекцией, то стая бродячих собак — прямая угроза жизни ребёнка. 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Если ребёнок проводит лето в деревне, то с животными он тоже, скорее всего, встретится. Этих животных можно условно разделить на животных-компаньонов — кошки и собаки, включая и цепных псов; сельскохозяйственных — это вся живность, которая живёт в сарае, включая птиц; диких — то есть, тех, кого редко, но всё же можно встретить в лесу. Животных-компаньонов обычно не опасаются. И правильно. Если цепной пёс злой, ребёнок понимает это сразу, как входит в ворота. И бабушка с дедушкой сто раз повторят: “Осторожнее с Джеком: он дом сторожит, поэтому сердитый”. 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73025</wp:posOffset>
            </wp:positionV>
            <wp:extent cx="1744345" cy="1935480"/>
            <wp:effectExtent l="0" t="0" r="0" b="0"/>
            <wp:wrapTight wrapText="bothSides">
              <wp:wrapPolygon edited="0">
                <wp:start x="-232" y="0"/>
                <wp:lineTo x="-232" y="21468"/>
                <wp:lineTo x="21700" y="21468"/>
                <wp:lineTo x="21700" y="0"/>
                <wp:lineTo x="-232" y="0"/>
              </wp:wrapPolygon>
            </wp:wrapTight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Сельскохозяйственные  животные — категория более опасная в  обращении. У крупного и мелкого рогатого скота есть рога и копыта, а также характер и привычки. Если бабушка с дедушкой надеются, что ребёнок не полезет в сарай и не будет пытаться подружиться с коровой, то в семи случаях из десяти они ошибаются. Поэтому при первом же удобном случае надо познакомить ребенка с особенностями и привычками коровки, козочки и коняшки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Не надо недооценивать и опасность сельскохозяйственных птиц. Гуси пребольно щиплются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Конечно, мы будем стараться, чтобы ребенок не стал воспринимать окружающий его деревенский мир как источник постоянной опасности. Надо знакомить его с особенностями новых для него форм жизни с шутками, прибаутками и понятными намеками. Например, рассказать ребёнку про «одного мальчика», которого их корова полчаса гоняла по полю, потому что тот её дразнил. Или показать большой синяк и сказать, что это след от гусиного ущипа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Серьёзно стоит говорить только о действительно серьёзной опасности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Например: эта лошадь всегда бьёт копытом, если подойти сзади. Будь осторожен! Если решишь подойти, то только спереди и обязательно позови её по имени, чтобы не напугать. А лучше, если захочешь подойти к лошадке, позови дедушку, пусть он с тобой вместе подойдёт. 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Дикие животные. Скорее всего, ребенок не пойдёт один в лес, где есть дикие животные. Но случайностей никто не отменял, поэтому лучше рассказать ребенку, что делать, если встретил в лесу дикое животное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Никогда не бери детёнышей. Объясните, что если ты нашёл детёнышей кабана, волка — уходи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Вернётся их мама и станет защищать своих детей. Она же не знает, что ты сам ребенок. Она может напасть на тебя, укусить, расцарапать или убить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Если дикие животные — лиса, волк — сами идут к тебе, если они не пугаются тебя и кажутся очень дружелюбными, — это ненормально. Дикие звери боятся людей и сразу убегают или нападают. Если животное не нападает, то велика вероятность, что оно больно бешенством — опасной и смертельной болезнью. Объясните ребёнку, что если он встретил такое животное, немедленно должен уходить и  тут же рассказать о нём взрослым. Если это животное укусило его, то он обязательно должен рассказать об этом взрослым — от этого зависит его жизнь!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Cs w:val="40"/>
          <w:lang w:val="ru-RU"/>
        </w:rPr>
      </w:pPr>
      <w:r>
        <w:rPr>
          <w:rFonts w:cs="Times New Roman" w:ascii="Times New Roman" w:hAnsi="Times New Roman"/>
          <w:color w:val="00000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Заблудиться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CC00FF"/>
          <w:sz w:val="12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CC00FF"/>
          <w:sz w:val="1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-2540</wp:posOffset>
            </wp:positionV>
            <wp:extent cx="2256155" cy="2253615"/>
            <wp:effectExtent l="0" t="0" r="0" b="0"/>
            <wp:wrapSquare wrapText="bothSides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Летом лес кажется таким дружелюбным, что и помыслить невозможно о том, что среди этих славных берёзок и изумрудных ёлочек можно заблудиться. Как быть ребёнку, который понял, что заблудился? Ему можно предложить вести себя, как если бы он заблудился в магазине: остановись, успокойся, жди, и тебя скоро найдут. Неплохо снабдить ребёнка свистком, чтобы он не просто ждал, а свистел и кричал вам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Микробы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B3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2590</wp:posOffset>
            </wp:positionH>
            <wp:positionV relativeFrom="paragraph">
              <wp:posOffset>381635</wp:posOffset>
            </wp:positionV>
            <wp:extent cx="2577465" cy="1606550"/>
            <wp:effectExtent l="0" t="0" r="0" b="0"/>
            <wp:wrapTight wrapText="bothSides">
              <wp:wrapPolygon edited="0">
                <wp:start x="-158" y="0"/>
                <wp:lineTo x="-158" y="21256"/>
                <wp:lineTo x="21550" y="21256"/>
                <wp:lineTo x="21550" y="0"/>
                <wp:lineTo x="-158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Вот кто любит тёплое лето так же, как люди. Они живут на немытых руках и фруктах, в непроверенных водоёмах (особенно, если в этих водоёмах есть водоплавающие птицы), в молочных и прочих продуктах, вовремя не убранных в холодильник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37238D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37238D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Огонь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B30000"/>
          <w:sz w:val="22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895</wp:posOffset>
            </wp:positionV>
            <wp:extent cx="2265045" cy="1679575"/>
            <wp:effectExtent l="0" t="0" r="0" b="0"/>
            <wp:wrapSquare wrapText="bothSides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B3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B30000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Лето — время походов и пикников. А какой поход или пикник обходится без костерка? Огонь, как и вода, может быть и другом, и врагом. Как объяснить детям, что огонь опасен? Некоторые родители и педагоги придерживаются мнения, что надо создать ситуацию, в которой ребёнок без особого вреда для себя и под присмотром взрослого прочувствует на собственном примере всю опасность огня, а именно, как он больно жжёт. 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Как правило, ребёнку очень хочется потрогать красивый красный огонёк догорающего уголька. Может быть, сжав зубы, родителям всё же стоит наступить на горло своей родительской жалости и дать ребенку обжечься? Вопрос спорный, но заставляющий задуматься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Ребёнок должен знать, что: — костёр тушится водой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— если загорелась одежда, над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упасть на землю и кататься, сбив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пламя. Ни в коем случае нельзя бегать, так как пламя от этого толь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сильнее разгорится, — нельзя самому разводить костёр и пользоваться спичками или зажигалкой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Солнце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B3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B3000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Ох уж это солнце!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395605</wp:posOffset>
            </wp:positionV>
            <wp:extent cx="3562350" cy="2229485"/>
            <wp:effectExtent l="0" t="0" r="0" b="0"/>
            <wp:wrapTight wrapText="bothSides">
              <wp:wrapPolygon edited="0">
                <wp:start x="-108" y="0"/>
                <wp:lineTo x="-108" y="21373"/>
                <wp:lineTo x="21600" y="21373"/>
                <wp:lineTo x="21600" y="0"/>
                <wp:lineTo x="-108" y="0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Чего только о нём в последнее время не говорят: и агрессивное, и излучение от него какое-то не то... Прислушаемся и мы к этим доводам. И в детском саду, и на отдыхе надо помнить, что ребёнок в разгар солнечного дня (с 13 до 16) должен находиться в помещении или в тени. Детсадовцам повезло: в это время у них тихий час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Как спастись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Не стоит пренебрегать головными уборами. Одежда должна быть из натуральной ткани, светлой расцветки и свободного покроя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Обязателен для соблюдения питьевой режим. Ребёнок должен выпивать летом около двух литров жидкости в день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Питание ребенка в летнюю жару тоже изменится. Вам же не хочется в жару отведать наваристого бульончика с бараньей котлеткой? Детский организм устроен примерно так же. Облегчите летнее меню ребёнка. Если аппетит из-за жары снижен, отмените обед, оставьте два приёма пищи в день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Походы на пляж надо планировать либо утром, либо ближе к вечеру. 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Даже если вам кажется, что ребенок чувствует себя на пляже хорошо в любое время дня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Кожу ребёнка надо обработать детским солнцезащитным спреем или кремом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37238D"/>
          <w:sz w:val="22"/>
          <w:szCs w:val="40"/>
          <w:lang w:val="ru-RU"/>
        </w:rPr>
      </w:pPr>
      <w:r>
        <w:rPr>
          <w:rFonts w:cs="Times New Roman" w:ascii="Times New Roman" w:hAnsi="Times New Roman"/>
          <w:color w:val="37238D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Ядовитые ягоды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B30000"/>
          <w:sz w:val="22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B30000"/>
          <w:sz w:val="22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410</wp:posOffset>
            </wp:positionH>
            <wp:positionV relativeFrom="paragraph">
              <wp:posOffset>116840</wp:posOffset>
            </wp:positionV>
            <wp:extent cx="2861945" cy="2115820"/>
            <wp:effectExtent l="0" t="0" r="0" b="0"/>
            <wp:wrapSquare wrapText="bothSides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С ягод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проще, чем с грибами. Их легче различить. Можно установить правило: если раньше ты с этого куста ягоды ел и взрослый тебе это разрешил, — скорее всего, их можно есть. Нельзя есть незнакомые ягоды, особенно похожие на волчий глаз. И нельзя есть ягоды в городе.</w:t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CC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C00FF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Используемая литература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</w:rPr>
        <w:t>C</w:t>
      </w:r>
      <w:r>
        <w:rPr>
          <w:rFonts w:cs="Times New Roman" w:ascii="Times New Roman" w:hAnsi="Times New Roman"/>
          <w:color w:val="000000"/>
          <w:sz w:val="36"/>
          <w:lang w:val="ru-RU"/>
        </w:rPr>
        <w:t>татья «Внимание: лето! Азбука безопасности». Анна Николаева. Журнал Дошкольное образование – Первое сентября №6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Статья о ядовитых растениях и грибах сайта  «КОСМОПОИСК»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6"/>
            <w:lang w:val="ru-RU"/>
          </w:rPr>
          <w:t>http://cherepovets-kp.ucoz.org/publ/13-1-0-2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Ребенок на дороге </w:t>
      </w:r>
      <w:hyperlink r:id="rId14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www.uatax.com/news/ostorozhnost_prezhde_vsego/2011-01-06-2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Борщевик </w:t>
      </w:r>
      <w:hyperlink r:id="rId15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www.umass.edu/umext/ipm/publications/featured_pest/archive/giant_hogweed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Ребенок на берегу </w:t>
      </w:r>
      <w:hyperlink r:id="rId16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namonitore.ru/wallpapers/big/rebenok_na_morskom_beregu_s_lopatkoy_1280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Мухомор </w:t>
      </w:r>
      <w:hyperlink r:id="rId17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www.zhaba.ru/_pics/0xjkti1ckco7ihtf.jp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Бродячие собаки </w:t>
      </w:r>
      <w:hyperlink r:id="rId18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www.sbor.ru/news/img/3416-full.gi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Коза </w:t>
      </w:r>
      <w:hyperlink r:id="rId19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www.civic-club.ru/forum/showthread.php?t=10234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Девочка в лесу </w:t>
      </w:r>
      <w:hyperlink r:id="rId20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news.pskovonline.ru/new/Nauchili-hodit-po-griby-i-po-jagody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Фрукты под краном</w:t>
      </w:r>
      <w:hyperlink r:id="rId21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bvn.by/economic/makroecon/715-171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Огонь </w:t>
      </w:r>
      <w:hyperlink r:id="rId22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www.art-apple.ru/displayimage.php?album=toprated&amp;cat=-118&amp;pos=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Ребенок на пляже </w:t>
      </w:r>
      <w:hyperlink r:id="rId23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bedrix.ru/sun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 xml:space="preserve">Ядовитые ягоды </w:t>
      </w:r>
      <w:hyperlink r:id="rId24">
        <w:r>
          <w:rPr>
            <w:rStyle w:val="InternetLink"/>
            <w:rFonts w:cs="Times New Roman" w:ascii="Times New Roman" w:hAnsi="Times New Roman"/>
            <w:sz w:val="36"/>
            <w:lang w:val="ru-RU"/>
          </w:rPr>
          <w:t>http://pda.coolreferat.com/ref-2_838135367-29331.coolpic</w:t>
        </w:r>
      </w:hyperlink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cherepovets-kp.ucoz.org/publ/13-1-0-23" TargetMode="External"/><Relationship Id="rId14" Type="http://schemas.openxmlformats.org/officeDocument/2006/relationships/hyperlink" Target="http://www.uatax.com/news/ostorozhnost_prezhde_vsego/2011-01-06-20" TargetMode="External"/><Relationship Id="rId15" Type="http://schemas.openxmlformats.org/officeDocument/2006/relationships/hyperlink" Target="http://www.umass.edu/umext/ipm/publications/featured_pest/archive/giant_hogweed.html" TargetMode="External"/><Relationship Id="rId16" Type="http://schemas.openxmlformats.org/officeDocument/2006/relationships/hyperlink" Target="http://namonitore.ru/wallpapers/big/rebenok_na_morskom_beregu_s_lopatkoy_1280.html" TargetMode="External"/><Relationship Id="rId17" Type="http://schemas.openxmlformats.org/officeDocument/2006/relationships/hyperlink" Target="http://www.zhaba.ru/_pics/0xjkti1ckco7ihtf.jpg" TargetMode="External"/><Relationship Id="rId18" Type="http://schemas.openxmlformats.org/officeDocument/2006/relationships/hyperlink" Target="http://www.sbor.ru/news/img/3416-full.gif" TargetMode="External"/><Relationship Id="rId19" Type="http://schemas.openxmlformats.org/officeDocument/2006/relationships/hyperlink" Target="http://www.civic-club.ru/forum/showthread.php?t=102344" TargetMode="External"/><Relationship Id="rId20" Type="http://schemas.openxmlformats.org/officeDocument/2006/relationships/hyperlink" Target="http://news.pskovonline.ru/new/Nauchili-hodit-po-griby-i-po-jagody/" TargetMode="External"/><Relationship Id="rId21" Type="http://schemas.openxmlformats.org/officeDocument/2006/relationships/hyperlink" Target="http://bvn.by/economic/makroecon/715-1713" TargetMode="External"/><Relationship Id="rId22" Type="http://schemas.openxmlformats.org/officeDocument/2006/relationships/hyperlink" Target="http://www.art-apple.ru/displayimage.php?album=toprated&amp;cat=-118&amp;pos=4" TargetMode="External"/><Relationship Id="rId23" Type="http://schemas.openxmlformats.org/officeDocument/2006/relationships/hyperlink" Target="http://bedrix.ru/sun.html" TargetMode="External"/><Relationship Id="rId24" Type="http://schemas.openxmlformats.org/officeDocument/2006/relationships/hyperlink" Target="http://pda.coolreferat.com/ref-2_838135367-29331.coolpi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0:00Z</dcterms:created>
  <dc:creator>Admin</dc:creator>
  <dc:description/>
  <dc:language>en-US</dc:language>
  <cp:lastModifiedBy>user</cp:lastModifiedBy>
  <dcterms:modified xsi:type="dcterms:W3CDTF">2018-02-01T04:30:00Z</dcterms:modified>
  <cp:revision>2</cp:revision>
  <dc:subject/>
  <dc:title/>
</cp:coreProperties>
</file>