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ОП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ных ассигнований федерального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субъектов Российской Феде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ых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ам об образовании, заключаемых при приеме на обучение за счет средств физических и (или) юридических ли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обучающихся, являющихся иностранными граждан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34:00Z</dcterms:created>
  <dc:creator>user</dc:creator>
  <dc:description/>
  <dc:language>en-US</dc:language>
  <cp:lastModifiedBy>user</cp:lastModifiedBy>
  <dcterms:modified xsi:type="dcterms:W3CDTF">2025-01-21T10:34:00Z</dcterms:modified>
  <cp:revision>2</cp:revision>
  <dc:subject/>
  <dc:title/>
</cp:coreProperties>
</file>