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842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84226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о реализации дополнительной общеразвивающей программы социально-педагогической направленности Путешествие в английский «Школа волшебников» для детей дошкольного возраста (3-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детей 3-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по реализации дополнительной общеразвивающей программы социально-гуманитарной направленности Путешествие в английский «Школа волшебников» для детей дошкольного возраста (3 –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материа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Целево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мире все больше возрастает роль английского языка как средства межкультурного общения. Процессы глобализации в мировой экономике, революция в развитии средств коммуникации, создание глобальных информационных интерактивных систем – все это выявляет необходимость поднять уровень владения английским языком, так как он считается языком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интерес к изучению иностранных языков, современные требования, предъявляемые нашими потенциальными заказчиками – родителями – к образовательному процессу в дошкольной организации обуславливают необходимость создания специальной программы и обучения детей английскому языку в дошкольном возрасте. Общепризнанным фактом является и то, что  раннее изучение ребенком иностранного языка положительно влияет на развитие таких качеств личности как память, внимание, логическое мышление и творческую активность, помогает быстрее овладеть родным язы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не только приобщает детей к культуре народа другой страны, но помогает глубже понять свою собственную, увеличивает культурный  актив страны. Сейчас совершенно ясно, что знание даже одного иностранного языка поможет ребенку в будущем эффективно реализовать себя в профессиональной деятельности, будет способствовать гармоничному, всестороннему развитию его личности, служить показателем его культурного уровня, средством самоутвер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английским языком происходит с учетом особенностей возраста и интересов детей. Он дает возможность сделать изучение языка интересным с самого начала. Познавательный процесс становится естествен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 программе ведется в игровой форме, с музыкой, движениями, красочными картинками. Язык постигается посредством игр, считалок, песен. Детям это доставляет удовольствие, и в то же время они включаются в учебный проце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пражнений и типы занятий составлены с учетом интересов ребенка, его возрастных особенностей (физических и психологических). Материал программы позволяет научить детей понимать иноязычную речь на слух и говорить, а также приобщить детей к новому социальному опыту  с использованием иностранного языка. Различные игры и другие упражнения, направленные на закрепление пройденного лексического и грамматического материала в игровой форме, позволяют в полной мере реализовать личностно-ориентированный подход к изучению английского языка, заложенный в программе и максимально раскрыть творческий потенциал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формирует навыки коммуникации, социализации, восприятия мира и форм, развивает фонематический слух и мелкую мотори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полнительного образования детей дошкольного возраста Муниципального бюджетного дошкольного образовательного учреждения детского сада № 322 (далее – Учреждения) представлена как дополнительная общеразвивающая программа социально-гуманитарной направленности Путешествие в английский «Школа волшебников» (далее – Програм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нормативно-правовыми документами различного уровня:</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кон РФ от 29 декабря 2012 года № 273-ФЗ «Об образовании  в Российской Федерации» (в редакции от 7 мая 2013 г.);</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09. 2020 года  № 28 «Об утверждении санитарно-эпидемиологических требований к организациям воспитания и обучения, отдыха и оздоровления детей и молодежи»;</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Распоряжение Правительства РФ от 04.09.2014 г. № 1726-р);</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ой общеразвивающей программы (включая разноуровневые программы) (Приложение к письму Департамента государственной политики  в сфере воспитания детей и молодежи Минобрнауки России от 18.11.2015 г. № 09-3242);</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ГОС ДО, утвержденного Приказом Минобрнауки РФ от 17.10.2013 г. № 1155.</w:t>
      </w:r>
      <w:r>
        <w:rPr>
          <w:rFonts w:cs="Times New Roman" w:ascii="Times New Roman" w:hAnsi="Times New Roman"/>
          <w:sz w:val="28"/>
          <w:szCs w:val="28"/>
        </w:rPr>
        <w:t xml:space="preserve"> </w:t>
      </w:r>
    </w:p>
    <w:p>
      <w:pPr>
        <w:pStyle w:val="Normal"/>
        <w:numPr>
          <w:ilvl w:val="0"/>
          <w:numId w:val="1"/>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ОП ДО, утвержденная приказом Минпросвещения России от 25.11.2022 г. № 1028.</w:t>
      </w:r>
    </w:p>
    <w:p>
      <w:pPr>
        <w:pStyle w:val="Normal"/>
        <w:numPr>
          <w:ilvl w:val="0"/>
          <w:numId w:val="1"/>
        </w:numPr>
        <w:spacing w:lineRule="auto" w:line="240" w:before="0" w:after="200"/>
        <w:ind w:left="426" w:hanging="357"/>
        <w:contextualSpacing/>
        <w:jc w:val="both"/>
        <w:rPr/>
      </w:pPr>
      <w:r>
        <w:rPr>
          <w:rFonts w:cs="Times New Roman" w:ascii="Times New Roman" w:hAnsi="Times New Roman"/>
          <w:sz w:val="24"/>
          <w:szCs w:val="24"/>
        </w:rPr>
        <w:t>Уставом Учреждения;</w:t>
      </w:r>
      <w:r>
        <w:rPr>
          <w:rFonts w:cs="Times New Roman" w:ascii="Times New Roman" w:hAnsi="Times New Roman"/>
          <w:sz w:val="28"/>
          <w:szCs w:val="28"/>
        </w:rPr>
        <w:t xml:space="preserve"> </w:t>
      </w:r>
    </w:p>
    <w:p>
      <w:pPr>
        <w:pStyle w:val="Normal"/>
        <w:numPr>
          <w:ilvl w:val="0"/>
          <w:numId w:val="1"/>
        </w:numPr>
        <w:spacing w:lineRule="auto" w:line="240" w:before="0" w:after="20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Положением  о предоставлении дополнительных образовательных услуг в Учреждении.</w:t>
      </w:r>
    </w:p>
    <w:p>
      <w:pPr>
        <w:pStyle w:val="Normal"/>
        <w:tabs>
          <w:tab w:val="clear" w:pos="708"/>
          <w:tab w:val="left" w:pos="720" w:leader="none"/>
        </w:tabs>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4"/>
          <w:szCs w:val="24"/>
        </w:rPr>
        <w:t>Данные документы определяют основные принципы построения Программы:</w:t>
      </w:r>
    </w:p>
    <w:p>
      <w:pPr>
        <w:pStyle w:val="Normal"/>
        <w:numPr>
          <w:ilvl w:val="0"/>
          <w:numId w:val="1"/>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важение личности ребенка;</w:t>
      </w:r>
    </w:p>
    <w:p>
      <w:pPr>
        <w:pStyle w:val="Normal"/>
        <w:numPr>
          <w:ilvl w:val="0"/>
          <w:numId w:val="1"/>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в формах, специфических для детей данного возраста, прежде всего в форме игры, а также в форме творческой активности, обеспечивающей художественно-эстетическое развитие ребенка.</w:t>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ограммы обучения дошкольников иностранному языку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Е.Ю.Протасова, Н.М.Родина-Изд.: «Карапуз-дидактика», М, 2009 г.</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4"/>
          <w:szCs w:val="24"/>
        </w:rPr>
        <w:t xml:space="preserve">Программа разработана для детей дошкольного возраста (3 - 7 лет).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грамма осуществляется на русском язык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и и задачи реализации дополнительной общеразвивающей программы социально-гуманитарной направленности Путешествие в английский «Школа волшебников» для детей дошкольного возраста (3 – 7 лет).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социально-гуманитарное развитие воспитанник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английскому языку как особому виду детской деятельности реализуются следующие педагогические функции: обучающая (подготовка и овладение коммуникацией на иностранном языке), развивающая (общее развитие речевой и моторной способности, в том числе и на родном языке), воспитательная (знакомство с культурой, традициями страны  изучаемого язык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 овладение определенным объемом языкового материала, формирование соответствующей языковой компетенции, ознакомление с культурой страны или стран изучаемого язык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учающие – научить дошкольников основам английской фонетики, первоначальным навыкам английской разговорной речи для расширения элементарных коммуникативных задач на английском языке в рамках тематики, предложенной программо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ющи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речевые способности: фонематический слух, способности к догадке, к имитации, к логическому изложению, чувство язык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сихические функции, связанные с речевой деятельностью (речевое мышление, память, внимание, воображение, восприяти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практического и интеллектуального труда, познавательную активность воспитанников.</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3.Воспитательны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ному и иностранному языку;</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толерантное отношение к народам  других стран их культур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развитие основ коммуникативной компетенции у детей дошкольного возраста, включает в себя следующие аспект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авильно, с фонематической стороны зрения, повторить английские слова, т.е. формирование слухового внимания, фонетического слуха и правильного произноше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опление, закрепление и активизация словаря, без которого невозможно совершенствование речевого обще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пределенным количеством несложных грамматических структур и построение связного высказыв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вязно высказываться в пределах тематики и ситуаций обще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имательное отношение к речи собеседника и соответствующая реакция на его вопрос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4 учебных год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 – 3 – 4 год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 – 4 – 5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 – 5 – 6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обучения – 6 – 7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Характеристика возрастных особенностей детей 3 – 7 лет</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 (3 – 4 год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следует использовать простые речевые игры и игровые упражнения, направленные на контакт участников друг с другом, с игрушкой, связанные с движениями. Дети совершают одинаковые совместные действия вместе со взрослыми. Они склонны к однотипным последовательным реакциям на слова взрослых. Виды речевого общения должны часто сменять друг друга. Большое значение имеют небольшие песенки, потешки, рифмовк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4 – 5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ети пятого года жизни способны понять, что иностранный язык отличается от родного языка, воспринимают объяснение речевых ситуаций на родном языке, соблюдают игровые правила. С ними можно использовать игры-драматизации, организовывать обмен простыми репликами между детьми на иностранном языке. Дети легко воспроизводят последовательность реплик педагога. Они могут участвовать в более сложных речевых играх. Они могут участвовать в более сложных речевых играх. Самостоятельные высказывания вызывают затруднения.</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5 – 7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етьми старшего дошкольного возраста можно проводить беседы на иностранном языке (о погоде, животных, семье, о себе и т.д.). Используя родной язык объяснять простые грамматические правила (например, формирование множественного числа существительных, времена глаголов и т.д.). дети могут вычленять и использовать фрагменты речи из текстов, песенок, стихов в качестве самостоятель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ланируемые результ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ребенка в процессе освоения иностранного языка связаны с методикой обучения, с количеством времени, затраченного на преподавание, со стилем педагога и индивидуальными возможностями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 владения языком следует рассматривать как уровни развития языковой способности на втором язык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нимание: </w:t>
      </w:r>
      <w:r>
        <w:rPr>
          <w:rFonts w:cs="Times New Roman" w:ascii="Times New Roman" w:hAnsi="Times New Roman"/>
          <w:sz w:val="24"/>
          <w:szCs w:val="24"/>
        </w:rPr>
        <w:t>на минимальном уровне  ребенок понимает иноязычную речь в знакомых ситуациях, на среднем – способен ориентироваться в новой ситуации на основе знакомой, на максимальном – понимает речь нового человека в неподготовленной заранее ситуации (в пределах изучаем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оворение: </w:t>
      </w:r>
      <w:r>
        <w:rPr>
          <w:rFonts w:cs="Times New Roman" w:ascii="Times New Roman" w:hAnsi="Times New Roman"/>
          <w:sz w:val="24"/>
          <w:szCs w:val="24"/>
        </w:rPr>
        <w:t>на минимальном уровне ребенок может повторить предложение за взрослым, на среднем – описать ситуацию, на максимальном – описать новую ситуацию ( в пределах изуче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ртикуляция: </w:t>
      </w:r>
      <w:r>
        <w:rPr>
          <w:rFonts w:cs="Times New Roman" w:ascii="Times New Roman" w:hAnsi="Times New Roman"/>
          <w:sz w:val="24"/>
          <w:szCs w:val="24"/>
        </w:rPr>
        <w:t>ребенок способен овладеть артикуляционной базой изучаемого языка в полном объеме. Фонетика, просодия, интонация могут стать основными достижениями ребенка при овладении иностранным язык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ексика: </w:t>
      </w:r>
      <w:r>
        <w:rPr>
          <w:rFonts w:cs="Times New Roman" w:ascii="Times New Roman" w:hAnsi="Times New Roman"/>
          <w:sz w:val="24"/>
          <w:szCs w:val="24"/>
        </w:rPr>
        <w:t>от 100 слов на минимальном уровне до 350 слов в год на максимальном уров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рамматика: </w:t>
      </w:r>
      <w:r>
        <w:rPr>
          <w:rFonts w:cs="Times New Roman" w:ascii="Times New Roman" w:hAnsi="Times New Roman"/>
          <w:sz w:val="24"/>
          <w:szCs w:val="24"/>
        </w:rPr>
        <w:t>допустимо требовать усвоение грамматических явлений, объясненных педагогом (входящих в коммуникативный минимум). Но гораздо важнее научить выбирать нужную форму спонтанной ре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струкция:  </w:t>
      </w:r>
      <w:r>
        <w:rPr>
          <w:rFonts w:cs="Times New Roman" w:ascii="Times New Roman" w:hAnsi="Times New Roman"/>
          <w:sz w:val="24"/>
          <w:szCs w:val="24"/>
        </w:rPr>
        <w:t>важнейшие для обслуживания жизни конструкции усвоены в повседневных ситуациях, кроме того, из литературных произведений и песенок ребенок также знает употребительные способы организации высказы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освоения Программы отслеживается через участие воспитанников в итоговых и открытых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по завершению каждого года обучения представлены в рабочих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одержатель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r>
        <w:rPr/>
        <w:t xml:space="preserve"> </w:t>
      </w:r>
      <w:r>
        <w:rPr>
          <w:rFonts w:cs="Times New Roman" w:ascii="Times New Roman" w:hAnsi="Times New Roman"/>
          <w:b/>
          <w:sz w:val="24"/>
          <w:szCs w:val="24"/>
        </w:rPr>
        <w:t>Организационно-педагогические условия по реализации дополнительной общеразвивающей программы социально-гуманитарной направленности Путешествие в английский «Школа волшебников» для детей дошкольного возраста (3 – 7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едагогическими условиями понимается совокупность взаимосвязанных направлений педагогического влияния на детей и взрослых и организация их совместной деятельности. В Программе определены педагогические условия, обеспечивающие успешность процесса социально-педагогической адаптации к современному социуму детей в процессе реализации Программы дополнительного образования. К ним относятся: субъект-субъективные отношения педагога и ребенка; вариативность образования; создание ситуации выбора и успеха для каждого ребенка; личное участие в мероприятиях Программы; создание развивающе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условия представляют совокупность взаимосвязанных функций, обеспечивающих целенаправленное управление процессом реализаци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ы следующие формы занятий: групповые, подгрупповые и индивидуаль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2 раза в неделю, длительность занятий соответствует возрасту детей: 3-4 года – 15 мин., 4-5 лет – 20 мин., 5-6 лет – 25 мин., 6-7 лет – 30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педагог:</w:t>
      </w:r>
    </w:p>
    <w:p>
      <w:pPr>
        <w:pStyle w:val="Normal"/>
        <w:spacing w:lineRule="auto" w:line="240" w:before="0" w:after="0"/>
        <w:jc w:val="both"/>
        <w:rPr/>
      </w:pPr>
      <w:r>
        <w:rPr>
          <w:rFonts w:cs="Times New Roman" w:ascii="Times New Roman" w:hAnsi="Times New Roman"/>
          <w:sz w:val="24"/>
          <w:szCs w:val="24"/>
        </w:rPr>
        <w:t>- 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развивающее взаимодействие с детьми, основанное на современных педагогических позициях: «Давай сделаем это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ет совместную с ребенком деятельность и самостоятельную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о планирует образовательные ситуации, обогащающие практический и познавательный опыт детей, эмоции и представления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развивающую предметно-пространственн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ет, как развиваются самостоятельность каждого ребенка и взаимоотношения детей;</w:t>
      </w:r>
    </w:p>
    <w:p>
      <w:pPr>
        <w:pStyle w:val="Normal"/>
        <w:spacing w:lineRule="auto" w:line="240" w:before="0" w:after="0"/>
        <w:jc w:val="both"/>
        <w:rPr/>
      </w:pPr>
      <w:r>
        <w:rPr>
          <w:rFonts w:cs="Times New Roman" w:ascii="Times New Roman" w:hAnsi="Times New Roman"/>
          <w:sz w:val="24"/>
          <w:szCs w:val="24"/>
        </w:rPr>
        <w:t>- сотрудничает с родителями, совместно с ними решая задачи воспитания и развит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 связанные с реализацией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ой метод Программы – деятельностный – игровая ситуация. В игре ребенок незаметно для себя, бессознательно, будет осваивать новые слова и выражения пр таким темам как: приветствия, знакомство, животные, цвета, семья, части тела, счет, еда, времена года и т.д. Также преобладают такие виды деятельности как: пение, движение под музыку, 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 и формы деятельности, связанные с реализацие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е практики обеспеч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ую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ую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универсальных культурных умений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е умения ребенка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качество и направленность его действий и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особенности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освоение культурных норм сообщества, к которому принадлежит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щезначимых культурных образцов деятельности и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ые умения реализуются в образовательном процессе через разные виды образовательной деятельности ребенка и взрослого, группы де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 воспитан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овместных действий и операций (в том числе обмен способами действия), определение последовательности их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щих и индивидуальных способ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обеспечивающая реализацию процессов распределения, обмена и взаимодополнения, и формирование взаимо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вязанная с изменением или формированием отношения к собственному действию в контексте содержания и форм совместной рабо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овое содержание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ое содержание обучения определяется частностью, семантической и грамматической ценностью материала, его простотой и доступностью для детей. Программа предусматривает овладение детьми правильным произношением всех звуков, основными фонологическими противопоставлениями изучаемого языка, интонацией, навыками произвольного произнесения звуков в потоке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овладения основами коммуникативной компетенции тесно взаимодействует родной и иностранный язык дошкольника. Здесь выделяются общие умения ориентироваться в коммуникативной ситуации, догадываться о содержании и носит свой вклад в ее развертывание (что-то сделать, положить игрушку, выбрать и т.п.). От дошкольника, в силу специфики его возраста, нельзя требовать умения полноценно общаться, понимать, и говорить на иностранном языке, но нужно добиваться стремления вести себя адекватно, желания понимать, уверенности в возможности высказать сво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занятий в дошкольном возра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круговые и хороводные, подвижные, настольно-печатные, сюжетные, драматизации, а так же речевые, языковые и коммуникативные) черпаются из фольклорных источников, из сборников по обучению детей иностранному языку. Народные или методические песенки, стихи, сказки, рассказы в переводе на русский или на языке оригинала, демонстрация книжек, картинок, предметов, видеофильмов, игруше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е общение педагога с детьми на иностранном языке в непринужденной, проблемной, занимательной или и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интонации, фонетике, устойчивым формулам общения, обходной лексике в ходе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виды деятельности на занятиях по иностранному языку: ручной труд, аппликация, раскрашива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ые переформулировки (уже усвоенная фраза может быть многократно повторена на разные лады, с различными интонациями, от лиц разных персонаже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ормированное общение (разнообразные междометия, имитация звуков, шуточные игры со слогами и звуками, растяжение или быстрое проговаривание сло демонстрация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й материал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упражнения, которые помогут детям выработать правильное произношение, развить воображение, память, мышление; тематические картинки (сопровожденные подписями), песенки, стихи, просмотр мультфильмов на английском языке – послужат опорой при накоплении активной лексики и речевых стереотипов; для развития моторики, которая способствует совершенствованию речемыслительной деятельности, специально разработаны упражнения по раскраске, обводке тематических рисунков, выполненных точками, лабиринты, выполнение различных поделок, аппликации. Все это помогает сделать занятие ярким, интересным, запоминающ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3 – 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словарный запас к концу года 100 слов):</w:t>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 hello,   hi,  yes,   no,  goodbye,   bye,  girl,  boy,   name,  good,  morning,  afternoon,  hand,  head,   shoulders,  knees,  toes,  eyes,  nose,  mouth,   le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family,  I,  you,  brother,  sister,  baby,  daddy,  mommy,  hous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numbers:  one,  two,  three,   four,   five,   six,   seven,  coun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цвета</w:t>
      </w:r>
      <w:r>
        <w:rPr>
          <w:rFonts w:cs="Times New Roman" w:ascii="Times New Roman" w:hAnsi="Times New Roman"/>
          <w:sz w:val="24"/>
          <w:szCs w:val="24"/>
          <w:lang w:val="en-US"/>
        </w:rPr>
        <w:t xml:space="preserve"> colors: red,  green,  blue,  yellow,  white,   black,   pink,  orange,  brow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грушки</w:t>
      </w:r>
      <w:r>
        <w:rPr>
          <w:rFonts w:cs="Times New Roman" w:ascii="Times New Roman" w:hAnsi="Times New Roman"/>
          <w:sz w:val="24"/>
          <w:szCs w:val="24"/>
          <w:lang w:val="en-US"/>
        </w:rPr>
        <w:t xml:space="preserve"> toys:  give,  ball,  doll, little, big,  car,  my,  me,  take,  flo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животные</w:t>
      </w:r>
      <w:r>
        <w:rPr>
          <w:rFonts w:cs="Times New Roman" w:ascii="Times New Roman" w:hAnsi="Times New Roman"/>
          <w:sz w:val="24"/>
          <w:szCs w:val="24"/>
          <w:lang w:val="en-US"/>
        </w:rPr>
        <w:t xml:space="preserve"> animals: cat,  dog,  monkey,  bear,  frog,  pig,  tiger,  fish,   cow,  duc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портивные</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sports activities: hands up,   hands down,  jump,  run,   stand up,   sit  down,  stamp your feet,  clap your hands,  make  a circl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 xml:space="preserve">, </w:t>
      </w:r>
      <w:r>
        <w:rPr>
          <w:rFonts w:cs="Times New Roman" w:ascii="Times New Roman" w:hAnsi="Times New Roman"/>
          <w:sz w:val="24"/>
          <w:szCs w:val="24"/>
        </w:rPr>
        <w:t>овощи</w:t>
      </w:r>
      <w:r>
        <w:rPr>
          <w:rFonts w:cs="Times New Roman" w:ascii="Times New Roman" w:hAnsi="Times New Roman"/>
          <w:sz w:val="24"/>
          <w:szCs w:val="24"/>
          <w:lang w:val="en-US"/>
        </w:rPr>
        <w:t xml:space="preserve">, </w:t>
      </w:r>
      <w:r>
        <w:rPr>
          <w:rFonts w:cs="Times New Roman" w:ascii="Times New Roman" w:hAnsi="Times New Roman"/>
          <w:sz w:val="24"/>
          <w:szCs w:val="24"/>
        </w:rPr>
        <w:t>фрукты</w:t>
      </w:r>
      <w:r>
        <w:rPr>
          <w:rFonts w:cs="Times New Roman" w:ascii="Times New Roman" w:hAnsi="Times New Roman"/>
          <w:sz w:val="24"/>
          <w:szCs w:val="24"/>
          <w:lang w:val="en-US"/>
        </w:rPr>
        <w:t>: apple,  milk,  sweet,  carrot, cabbage,  banana,   cooki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лассе</w:t>
      </w:r>
      <w:r>
        <w:rPr>
          <w:rFonts w:cs="Times New Roman" w:ascii="Times New Roman" w:hAnsi="Times New Roman"/>
          <w:sz w:val="24"/>
          <w:szCs w:val="24"/>
          <w:lang w:val="en-US"/>
        </w:rPr>
        <w:t xml:space="preserve"> – in a classroom:  chair, children,   look, come here,  listen,   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 xml:space="preserve">, </w:t>
      </w:r>
      <w:r>
        <w:rPr>
          <w:rFonts w:cs="Times New Roman" w:ascii="Times New Roman" w:hAnsi="Times New Roman"/>
          <w:sz w:val="24"/>
          <w:szCs w:val="24"/>
        </w:rPr>
        <w:t>одежда</w:t>
      </w:r>
      <w:r>
        <w:rPr>
          <w:rFonts w:cs="Times New Roman" w:ascii="Times New Roman" w:hAnsi="Times New Roman"/>
          <w:sz w:val="24"/>
          <w:szCs w:val="24"/>
          <w:lang w:val="en-US"/>
        </w:rPr>
        <w:t>: sun,   rain,   snow, autumn,   winter,  spring,  summer,  shoes,  jacket, dress,  scarf,  hat,  trousers.</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ривет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от 1 до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 (знаком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 (я мо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фр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ноги, лапы-хво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4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ловарный запас к концу года 150 сл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 hello,   hi,  yes,   no,  goodbye,   bye,   bye-bye, girl,  boy,   name,  good, fine,  morning,  afternoon,    evening,  night,  can,  head,  eye,  ear,  nose,  mouth,  tail,  leg,  knees,  toes,  happy,  angry,  scared,  sleep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family,  I,   you,  father,   mother,  brother,  sister,   baby,  daddy,  mommy,  have,  friend,  house,  wind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numbers:  one,  two,  three,   four,   five,   six,   seven,   eight,   nine,  ten, coun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цвета</w:t>
      </w:r>
      <w:r>
        <w:rPr>
          <w:rFonts w:cs="Times New Roman" w:ascii="Times New Roman" w:hAnsi="Times New Roman"/>
          <w:sz w:val="24"/>
          <w:szCs w:val="24"/>
          <w:lang w:val="en-US"/>
        </w:rPr>
        <w:t xml:space="preserve"> colors: red, green, blue,   yellow,   white,  black,  pink,  orange,  brown,  purp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игрушки</w:t>
      </w:r>
      <w:r>
        <w:rPr>
          <w:rFonts w:cs="Times New Roman" w:ascii="Times New Roman" w:hAnsi="Times New Roman"/>
          <w:sz w:val="24"/>
          <w:szCs w:val="24"/>
          <w:lang w:val="en-US"/>
        </w:rPr>
        <w:t xml:space="preserve"> toys:  give,  ball,  doll, little, small,  big,  car,  my,  me,  take, flower;</w:t>
      </w:r>
    </w:p>
    <w:p>
      <w:pPr>
        <w:pStyle w:val="Normal"/>
        <w:spacing w:lineRule="auto" w:line="240" w:before="0" w:after="0"/>
        <w:jc w:val="both"/>
        <w:rPr/>
      </w:pPr>
      <w:r>
        <w:rPr>
          <w:rFonts w:cs="Times New Roman" w:ascii="Times New Roman" w:hAnsi="Times New Roman"/>
          <w:sz w:val="24"/>
          <w:szCs w:val="24"/>
          <w:lang w:val="en-US"/>
        </w:rPr>
        <w:t>- животные animals: cat,  dog,  monkey,  bear,  frog,  pig,  tiger,  fish,   cow,  duck  sheep;</w:t>
      </w:r>
    </w:p>
    <w:p>
      <w:pPr>
        <w:pStyle w:val="Normal"/>
        <w:spacing w:lineRule="auto" w:line="240" w:before="0" w:after="0"/>
        <w:jc w:val="both"/>
        <w:rPr/>
      </w:pPr>
      <w:r>
        <w:rPr>
          <w:rFonts w:cs="Times New Roman" w:ascii="Times New Roman" w:hAnsi="Times New Roman"/>
          <w:sz w:val="24"/>
          <w:szCs w:val="24"/>
          <w:lang w:val="en-US"/>
        </w:rPr>
        <w:t>- спортивные команды sports activities: hands up,   hands down,  jump,  run,   stand up,   sit  down,  stamp your feet,  clap your hands,  make  a circle, fly,  swim,  in  pairs,  one by on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 xml:space="preserve"> meal: apple,  milk,  sweet,  carrot,  cabbage,  banana,  pump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в классе – in a classroom:  chair, children,   look, come here,  listen,   s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 xml:space="preserve">, </w:t>
      </w:r>
      <w:r>
        <w:rPr>
          <w:rFonts w:cs="Times New Roman" w:ascii="Times New Roman" w:hAnsi="Times New Roman"/>
          <w:sz w:val="24"/>
          <w:szCs w:val="24"/>
        </w:rPr>
        <w:t>одежда</w:t>
      </w:r>
      <w:r>
        <w:rPr>
          <w:rFonts w:cs="Times New Roman" w:ascii="Times New Roman" w:hAnsi="Times New Roman"/>
          <w:sz w:val="24"/>
          <w:szCs w:val="24"/>
          <w:lang w:val="en-US"/>
        </w:rPr>
        <w:t>: sun,   rain,   snow, autumn,   winter,  spring,  summer,  shoes,  jacket, dress,  scarf,  hat,  trousers, shorts  sca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circle,   diamond,  heart,  triangle,  square.</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ривет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от 1 до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 (знаком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 (я мо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лицо и те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фр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ллоу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 (5 – 6 лет)</w:t>
      </w:r>
    </w:p>
    <w:p>
      <w:pPr>
        <w:pStyle w:val="Normal"/>
        <w:spacing w:lineRule="auto" w:line="240" w:before="0" w:after="0"/>
        <w:jc w:val="both"/>
        <w:rPr/>
      </w:pPr>
      <w:r>
        <w:rPr>
          <w:rFonts w:cs="Times New Roman" w:ascii="Times New Roman" w:hAnsi="Times New Roman"/>
          <w:sz w:val="24"/>
          <w:szCs w:val="24"/>
        </w:rPr>
        <w:t>Задачи (словарный запас к концу года 200 слов):</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 hello,   hi,  yes,   no,  goodbye,   bye,   bye-bye, girl,  boy,   name,  good, fine,  morning,  afternoon,    evening,  night,  can,  head,  eye,  ear,  nose,  mouth,  tail,  leg,  knees,  toes,  happy,  angry,  scared,  sleepy, sad,  hungr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family,  I,   you,  father,   mother,  brother,  sister,   baby,  daddy,  mommy, grandmother,  grandfather,  have,  friend,  house,  window, bed,  ligh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numbers:  one,  two,  three,   four,   five,   six,   seven,   eight,   nine,  ten, coun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цвета</w:t>
      </w:r>
      <w:r>
        <w:rPr>
          <w:rFonts w:cs="Times New Roman" w:ascii="Times New Roman" w:hAnsi="Times New Roman"/>
          <w:sz w:val="24"/>
          <w:szCs w:val="24"/>
          <w:lang w:val="en-US"/>
        </w:rPr>
        <w:t xml:space="preserve"> colors: red, green, blue,   yellow,   white,  black,  pink,  orange,  brown,  purpl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грушки</w:t>
      </w:r>
      <w:r>
        <w:rPr>
          <w:rFonts w:cs="Times New Roman" w:ascii="Times New Roman" w:hAnsi="Times New Roman"/>
          <w:sz w:val="24"/>
          <w:szCs w:val="24"/>
          <w:lang w:val="en-US"/>
        </w:rPr>
        <w:t xml:space="preserve"> toys:  give,  ball,  doll, little, small,  big,  car,  my,  me,  take, flower, boo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животные</w:t>
      </w:r>
      <w:r>
        <w:rPr>
          <w:rFonts w:cs="Times New Roman" w:ascii="Times New Roman" w:hAnsi="Times New Roman"/>
          <w:sz w:val="24"/>
          <w:szCs w:val="24"/>
          <w:lang w:val="en-US"/>
        </w:rPr>
        <w:t xml:space="preserve"> animals: cat,  dog,  monkey,  bear,  frog,  pig,  tiger,  fish,   cow,  duck,  sheep, butterfly,   chic,   hors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портивные</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sports activities: hands up,   hands down,  jump,  run,   stand up,   sit  down,  stamp your feet,  clap your hands,  make  a circle, fly,  swim,  in  pairs,  one by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 xml:space="preserve"> meal: apple,  milk,  sweet,  carrot,  cabbage,  banana,  pumpkin, tea,   drink.   Cake,  mea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лассе</w:t>
      </w:r>
      <w:r>
        <w:rPr>
          <w:rFonts w:cs="Times New Roman" w:ascii="Times New Roman" w:hAnsi="Times New Roman"/>
          <w:sz w:val="24"/>
          <w:szCs w:val="24"/>
          <w:lang w:val="en-US"/>
        </w:rPr>
        <w:t xml:space="preserve"> – in a classroom: table,  chair, teacher,  children,   look, come here,  listen,   s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 xml:space="preserve">, </w:t>
      </w:r>
      <w:r>
        <w:rPr>
          <w:rFonts w:cs="Times New Roman" w:ascii="Times New Roman" w:hAnsi="Times New Roman"/>
          <w:sz w:val="24"/>
          <w:szCs w:val="24"/>
        </w:rPr>
        <w:t>одежда</w:t>
      </w:r>
      <w:r>
        <w:rPr>
          <w:rFonts w:cs="Times New Roman" w:ascii="Times New Roman" w:hAnsi="Times New Roman"/>
          <w:sz w:val="24"/>
          <w:szCs w:val="24"/>
          <w:lang w:val="en-US"/>
        </w:rPr>
        <w:t>: sun,   rain,   snow,  flake, snowman,  Christmas  tree,  present, Santa, autumn,   winter,  spring,  summer,  shoes,  jacket, dress,   hat,  trousers, shorts  sca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circle,   diamond,  heart,  triangle,  square, sta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ранспорт</w:t>
      </w:r>
      <w:r>
        <w:rPr>
          <w:rFonts w:cs="Times New Roman" w:ascii="Times New Roman" w:hAnsi="Times New Roman"/>
          <w:sz w:val="24"/>
          <w:szCs w:val="24"/>
          <w:lang w:val="en-US"/>
        </w:rPr>
        <w:t>: bus,  car,  train,  bicycle,  airplane,  sa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профессии</w:t>
      </w:r>
      <w:r>
        <w:rPr>
          <w:rFonts w:cs="Times New Roman" w:ascii="Times New Roman" w:hAnsi="Times New Roman"/>
          <w:sz w:val="24"/>
          <w:szCs w:val="24"/>
          <w:lang w:val="en-US"/>
        </w:rPr>
        <w:t>: doctor,   musician,   cook,   teacher, postman,  policeman.</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знаком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от 1 до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 (знаком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по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лицо и те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коман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а, овощи, фр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 (6 – 7 лет)</w:t>
      </w:r>
    </w:p>
    <w:p>
      <w:pPr>
        <w:pStyle w:val="Normal"/>
        <w:spacing w:lineRule="auto" w:line="240" w:before="0" w:after="0"/>
        <w:jc w:val="both"/>
        <w:rPr/>
      </w:pPr>
      <w:r>
        <w:rPr>
          <w:rFonts w:cs="Times New Roman" w:ascii="Times New Roman" w:hAnsi="Times New Roman"/>
          <w:sz w:val="24"/>
          <w:szCs w:val="24"/>
        </w:rPr>
        <w:t>Задачи (словарный запас к концу года 250 слов):</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 hello,   hi,  yes,   no,  goodbye,   bye,   bye-bye, girl,  boy,   name,  good, fine,  morning,  afternoon,    evening,  night,  can,  head,  eye,  ear,  nose,  mouth,  tail,  leg,  knees,  toes,  happy,  angry,  scared,  sleepy, sad,  hungry,  nesk,   arm,  hair,  fac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family,  I,   you,  father,   mother,  brother,  sister,   baby,  daddy,  mommy, grandmother,  grandfather,  have,  friend,  house,  window, bed,  light,  lov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numbers:  one,  two,  three,   four,   five,   six,   seven,   eight,   nine,  ten, count, eleven,  twelve,  thirteen,  fourteen,  fifteen,  sixteen, seventeen,  eighteen,  nineteen,  twent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цвета</w:t>
      </w:r>
      <w:r>
        <w:rPr>
          <w:rFonts w:cs="Times New Roman" w:ascii="Times New Roman" w:hAnsi="Times New Roman"/>
          <w:sz w:val="24"/>
          <w:szCs w:val="24"/>
          <w:lang w:val="en-US"/>
        </w:rPr>
        <w:t xml:space="preserve"> colors: red, green, blue,   yellow,   white,  black,  pink,  orange,  brown,  purple, rainb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грушки</w:t>
      </w:r>
      <w:r>
        <w:rPr>
          <w:rFonts w:cs="Times New Roman" w:ascii="Times New Roman" w:hAnsi="Times New Roman"/>
          <w:sz w:val="24"/>
          <w:szCs w:val="24"/>
          <w:lang w:val="en-US"/>
        </w:rPr>
        <w:t xml:space="preserve"> toys:  give,  ball,  doll, little, small,  big,  car,  my,  me,  take, flower, book, balloon, teddy bea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животные</w:t>
      </w:r>
      <w:r>
        <w:rPr>
          <w:rFonts w:cs="Times New Roman" w:ascii="Times New Roman" w:hAnsi="Times New Roman"/>
          <w:sz w:val="24"/>
          <w:szCs w:val="24"/>
          <w:lang w:val="en-US"/>
        </w:rPr>
        <w:t xml:space="preserve"> animals: cat,  dog,  monkey,  bear,  frog,  pig,  tiger,  fish,   cow,  duck,  sheep, butterfly,   chic,   horse, chichen,   elephan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портивные</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sports activities: hands up,   hands down,  jump,  run,   stand up,   sit  down,  stamp your feet,  clap your hands,  make  a circle, fly,  swim,  in  pairs,  one by one, turn  around,   on tiptoe,  touch;</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 xml:space="preserve"> meal: apple,  milk,  sweet,  carrot,  cabbage,  banana,  pumpkin, tea,   drink.   Cake,  meat</w:t>
      </w:r>
      <w:r>
        <w:rPr>
          <w:rFonts w:cs="Times New Roman" w:ascii="Times New Roman" w:hAnsi="Times New Roman"/>
          <w:sz w:val="24"/>
          <w:szCs w:val="24"/>
        </w:rPr>
        <w:t xml:space="preserve">, </w:t>
      </w:r>
      <w:r>
        <w:rPr>
          <w:rFonts w:cs="Times New Roman" w:ascii="Times New Roman" w:hAnsi="Times New Roman"/>
          <w:sz w:val="24"/>
          <w:szCs w:val="24"/>
          <w:lang w:val="en-US"/>
        </w:rPr>
        <w:t>ice cream</w:t>
      </w:r>
      <w:r>
        <w:rPr>
          <w:rFonts w:cs="Times New Roman" w:ascii="Times New Roman" w:hAnsi="Times New Roman"/>
          <w:sz w:val="24"/>
          <w:szCs w:val="24"/>
        </w:rPr>
        <w:t>,</w:t>
      </w:r>
      <w:r>
        <w:rPr>
          <w:rFonts w:cs="Times New Roman" w:ascii="Times New Roman" w:hAnsi="Times New Roman"/>
          <w:sz w:val="24"/>
          <w:szCs w:val="24"/>
          <w:lang w:val="en-US"/>
        </w:rPr>
        <w:t xml:space="preserve">   brea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лассе</w:t>
      </w:r>
      <w:r>
        <w:rPr>
          <w:rFonts w:cs="Times New Roman" w:ascii="Times New Roman" w:hAnsi="Times New Roman"/>
          <w:sz w:val="24"/>
          <w:szCs w:val="24"/>
          <w:lang w:val="en-US"/>
        </w:rPr>
        <w:t xml:space="preserve"> – in a classroom: table,  chair, teacher,  children,   look, come here,  listen,   s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 xml:space="preserve">, </w:t>
      </w:r>
      <w:r>
        <w:rPr>
          <w:rFonts w:cs="Times New Roman" w:ascii="Times New Roman" w:hAnsi="Times New Roman"/>
          <w:sz w:val="24"/>
          <w:szCs w:val="24"/>
        </w:rPr>
        <w:t>одежда</w:t>
      </w:r>
      <w:r>
        <w:rPr>
          <w:rFonts w:cs="Times New Roman" w:ascii="Times New Roman" w:hAnsi="Times New Roman"/>
          <w:sz w:val="24"/>
          <w:szCs w:val="24"/>
          <w:lang w:val="en-US"/>
        </w:rPr>
        <w:t>: sun,   rain,   snowflake, snowman,  Christmas  tree,  present, Santa, autumn,   winter,  spring,  summer,  shoes,  jacket, dress,   hat,  trousers, shorts,  scarf, umbrell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circle,   diamond,  heart,  triangle,  square, sta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ранспорт</w:t>
      </w:r>
      <w:r>
        <w:rPr>
          <w:rFonts w:cs="Times New Roman" w:ascii="Times New Roman" w:hAnsi="Times New Roman"/>
          <w:sz w:val="24"/>
          <w:szCs w:val="24"/>
          <w:lang w:val="en-US"/>
        </w:rPr>
        <w:t>: bus,  car,  train,  bicycle,  airplane,  sail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офессии</w:t>
      </w:r>
      <w:r>
        <w:rPr>
          <w:rFonts w:cs="Times New Roman" w:ascii="Times New Roman" w:hAnsi="Times New Roman"/>
          <w:sz w:val="24"/>
          <w:szCs w:val="24"/>
          <w:lang w:val="en-US"/>
        </w:rPr>
        <w:t>: doctor,   musician,   cook,   teacher, postman,  police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посуда</w:t>
      </w:r>
      <w:r>
        <w:rPr>
          <w:rFonts w:cs="Times New Roman" w:ascii="Times New Roman" w:hAnsi="Times New Roman"/>
          <w:sz w:val="24"/>
          <w:szCs w:val="24"/>
          <w:lang w:val="en-US"/>
        </w:rPr>
        <w:t>: plate,  cup,  spoon,  knife.</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чет (от 1 до 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а, овощи, фр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пт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тело, лапы-хво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й дом, мой детский са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по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ллоу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 Организация взаимодействия с род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для дошкольника – жизненно необходимая социальная сфера, определяющая путь развития его личности. Наибольшего успеха в обучении маленького ребенка можно добиться тогда, когда родители хотят и могут разделить с ребенком радость открытия, поэтому важно познакомить родителей с основными дидактическими подходами к обучению и постоянно информировать их об успехах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сотрудничества педагог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становить партнерские отношения с семье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учить воспитательный потенциал семьи, возможность и желание родителей участвовать в совместной деятельности детского сада и семьи по обуче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влекать родителей в образовательный процесс; обогащать знания, практические умения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щ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 целя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 специфических особенностях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 специфике методических под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взаимодействия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Уголок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запроса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наблюдения за детьми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открытых дверей (видеоролики и презентации разных видов совместной деятельности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кр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в музыкальном зале, где имеются стулья и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грамма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 Е.Ю.Протасова, Н.М.Родина. М.: «Карапуз – дидактика», 2009.</w:t>
      </w:r>
    </w:p>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ПМК</w:t>
      </w:r>
      <w:r>
        <w:rPr>
          <w:rFonts w:cs="Times New Roman" w:ascii="Times New Roman" w:hAnsi="Times New Roman"/>
          <w:sz w:val="24"/>
          <w:szCs w:val="24"/>
          <w:lang w:val="en-US"/>
        </w:rPr>
        <w:t xml:space="preserve"> «Happy Hearts V Jenny Dooley, Virginia Evans. </w:t>
      </w:r>
      <w:r>
        <w:rPr>
          <w:rFonts w:cs="Times New Roman" w:ascii="Times New Roman" w:hAnsi="Times New Roman"/>
          <w:sz w:val="24"/>
          <w:szCs w:val="24"/>
        </w:rPr>
        <w:t>«</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й первый английский словарь. М.: «Махаон»,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есни для детей на английском языке. Книги 1-6. М.: «Айрис пресс»,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Календарный учебный граф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по реализации дополнительной общеразвивающей программы социально-гуманитарной направленности Путешествие в английский «Школа волшебников»  для детей дошкольного (3-7 лет) в 2024-2025 учебном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тельный процесс по реализации дополнительной общеразвивающей программы социально-гуманитарной  направленности Путешествие в английский «Школа волшебников»  для детей дошкольного возраста (3-7 лет) осуществляется в 5 группах:</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группа;</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w:t>
      </w:r>
    </w:p>
    <w:p>
      <w:pPr>
        <w:pStyle w:val="Normal"/>
        <w:spacing w:lineRule="auto" w:line="240" w:before="0" w:after="0"/>
        <w:ind w:left="567" w:firstLine="567"/>
        <w:rPr/>
      </w:pPr>
      <w:r>
        <w:rPr>
          <w:rFonts w:eastAsia="Times New Roman" w:cs="Times New Roman" w:ascii="Times New Roman" w:hAnsi="Times New Roman"/>
          <w:sz w:val="24"/>
          <w:szCs w:val="24"/>
          <w:lang w:eastAsia="ru-RU"/>
        </w:rPr>
        <w:t>- старшая группа ;</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групп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чебный год начинается с 4 октября  2021 года, заканчивается 15 июня 2022 учебного года. Продолжительность рабочей недели -  5 дней, продолжительность учебного года – 36 недел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летний оздоровительный период (с 16.06.2024 г. по 31.08.2025 г.) образовательная деятельность по дополнительной общеразвивающей программы не осуществляе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епрерывная образовательная деятельность в форме занятий проводится 2 раза в неделю во всех возрастных группах, время на НОД определяется в соответствии с СанПиНом:</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 15 минут;</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 20 минут;</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 25 минут;</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обсуждается и принимается  Педагогическим советом, утверждается приказом заведующего до начала учебного года. Все изменения, вносимые в календарный учебный график, утверждаются приказом заведующего и доводятся до всех участников образовательного процесса.</w:t>
      </w:r>
    </w:p>
    <w:p>
      <w:pPr>
        <w:pStyle w:val="Normal"/>
        <w:spacing w:lineRule="auto" w:line="240" w:before="0" w:after="0"/>
        <w:jc w:val="both"/>
        <w:rPr/>
      </w:pPr>
      <w:r>
        <w:rPr/>
        <w:t xml:space="preserve">      </w:t>
      </w:r>
      <w:r>
        <w:rPr/>
        <w:t xml:space="preserve">Утверждение в установленном законодательном Российской Федерации порядке несет ответственность за реализацию в полном объеме образовательной программы  дополнительного образования в соответствии с календарным учебным графиком. </w:t>
      </w:r>
    </w:p>
    <w:tbl>
      <w:tblPr>
        <w:tblW w:w="9571" w:type="dxa"/>
        <w:jc w:val="left"/>
        <w:tblInd w:w="-113" w:type="dxa"/>
        <w:tblLayout w:type="fixed"/>
        <w:tblCellMar>
          <w:top w:w="0" w:type="dxa"/>
          <w:left w:w="108" w:type="dxa"/>
          <w:bottom w:w="0" w:type="dxa"/>
          <w:right w:w="108" w:type="dxa"/>
        </w:tblCellMar>
      </w:tblPr>
      <w:tblGrid>
        <w:gridCol w:w="3297"/>
        <w:gridCol w:w="1677"/>
        <w:gridCol w:w="1557"/>
        <w:gridCol w:w="1574"/>
        <w:gridCol w:w="1466"/>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упп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 групп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растных груп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9.24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9.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9.24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9.24 г.</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чебного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6.25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6.25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6.25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6.25 г.</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д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д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дель</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ополнительного за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у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дни</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1.2024 г.-05.11.2024 г.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12.2024 г. по 08.01.2025 г. Новогодние праздники и Рождество Христово </w:t>
            </w:r>
          </w:p>
          <w:p>
            <w:pPr>
              <w:pStyle w:val="Normal"/>
              <w:spacing w:lineRule="auto" w:line="240" w:before="0" w:after="0"/>
              <w:rPr/>
            </w:pPr>
            <w:r>
              <w:rPr>
                <w:rFonts w:cs="Times New Roman" w:ascii="Times New Roman" w:hAnsi="Times New Roman"/>
                <w:sz w:val="24"/>
                <w:szCs w:val="24"/>
              </w:rPr>
              <w:t>01.05.2025 г.- 05.05.2025г. - 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2025г.-12.05.2025г. 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06.2025 г. День независимости Росс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Учебный план</w:t>
      </w:r>
    </w:p>
    <w:tbl>
      <w:tblPr>
        <w:tblW w:w="9571" w:type="dxa"/>
        <w:jc w:val="left"/>
        <w:tblInd w:w="-113" w:type="dxa"/>
        <w:tblLayout w:type="fixed"/>
        <w:tblCellMar>
          <w:top w:w="0" w:type="dxa"/>
          <w:left w:w="108" w:type="dxa"/>
          <w:bottom w:w="0" w:type="dxa"/>
          <w:right w:w="108" w:type="dxa"/>
        </w:tblCellMar>
      </w:tblPr>
      <w:tblGrid>
        <w:gridCol w:w="2465"/>
        <w:gridCol w:w="1772"/>
        <w:gridCol w:w="1310"/>
        <w:gridCol w:w="1294"/>
        <w:gridCol w:w="1398"/>
        <w:gridCol w:w="1332"/>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звание ДО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едагога</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социально-гуманитарн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 «Хоре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гина Ирина Валерье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в меся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 ми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 ми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 ми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 мин.</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в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80 ми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280 ми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800 ми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160 мин.</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Расписание заняти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нятия с детьми всех возрастных групп проводятся 2 раза в неделю (вторник, четверг) по группам (5-16 детей). Занятия проводятся в первую и во  вторую половину дня вне образовательной деятельности по реализации основной общеобразовательной программы дошкольного образова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ремя, отведенное на непрерывную образовательную деятельность - занятия, соответствует возрасту воспитанников и СанПиНам:</w:t>
      </w:r>
    </w:p>
    <w:p>
      <w:pPr>
        <w:pStyle w:val="Normal"/>
        <w:spacing w:lineRule="auto" w:line="240" w:before="0" w:after="0"/>
        <w:ind w:left="15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ая группа (3-4 года) – 15 минут;</w:t>
      </w:r>
    </w:p>
    <w:p>
      <w:pPr>
        <w:pStyle w:val="Normal"/>
        <w:spacing w:lineRule="auto" w:line="240" w:before="0" w:after="0"/>
        <w:ind w:left="15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4-5 лет) – 20 минут;</w:t>
      </w:r>
    </w:p>
    <w:p>
      <w:pPr>
        <w:pStyle w:val="Normal"/>
        <w:spacing w:lineRule="auto" w:line="240" w:before="0" w:after="0"/>
        <w:ind w:left="15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5-6 лет) – 25 минут;</w:t>
      </w:r>
    </w:p>
    <w:p>
      <w:pPr>
        <w:pStyle w:val="Normal"/>
        <w:spacing w:lineRule="auto" w:line="240" w:before="0" w:after="0"/>
        <w:ind w:left="1509" w:hanging="0"/>
        <w:contextualSpacing/>
        <w:jc w:val="both"/>
        <w:rPr/>
      </w:pPr>
      <w:r>
        <w:rPr/>
        <w:t>- подготовительная к школе группа (6-7 лет) – 30 минут</w:t>
      </w:r>
    </w:p>
    <w:tbl>
      <w:tblPr>
        <w:tblW w:w="9571" w:type="dxa"/>
        <w:jc w:val="left"/>
        <w:tblInd w:w="-113" w:type="dxa"/>
        <w:tblLayout w:type="fixed"/>
        <w:tblCellMar>
          <w:top w:w="0" w:type="dxa"/>
          <w:left w:w="108" w:type="dxa"/>
          <w:bottom w:w="0" w:type="dxa"/>
          <w:right w:w="108" w:type="dxa"/>
        </w:tblCellMar>
      </w:tblPr>
      <w:tblGrid>
        <w:gridCol w:w="3139"/>
        <w:gridCol w:w="3216"/>
        <w:gridCol w:w="321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английский «Школа волшебник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15. младшая групп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 11.40. средняя групп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 12.10. старшие групп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2.15. – 12.45. подготовительные групп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15. младшая групп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 11.40. средняя групп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 12.10. старшие групп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 12.45. подготовительные групп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Оценочны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один раз в год (апрель – май). Основная задача мониторинга заключается в том, чтобы определить степень освоения ребенком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итерии и формы оценки качества знан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целью контроля применяются такие формы, как разнообразные игры, фронтальные и индивидуальные вопросы, уроки повторения. В ходе контроля выясняются, насколько хорошо воспитанники знают и умеют использовать слова и структуры, распознавать их на слух и использовать в языковых ситу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результаты мониторинга заносятся в специальную карту развития ребенка в рамках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рт развития помогает оценить эффективность Программы и организацию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мониторинга</w:t>
      </w:r>
    </w:p>
    <w:tbl>
      <w:tblPr>
        <w:tblW w:w="9571" w:type="dxa"/>
        <w:jc w:val="left"/>
        <w:tblInd w:w="-113" w:type="dxa"/>
        <w:tblLayout w:type="fixed"/>
        <w:tblCellMar>
          <w:top w:w="0" w:type="dxa"/>
          <w:left w:w="108" w:type="dxa"/>
          <w:bottom w:w="0" w:type="dxa"/>
          <w:right w:w="108" w:type="dxa"/>
        </w:tblCellMar>
      </w:tblPr>
      <w:tblGrid>
        <w:gridCol w:w="1345"/>
        <w:gridCol w:w="1361"/>
        <w:gridCol w:w="1363"/>
        <w:gridCol w:w="1354"/>
        <w:gridCol w:w="1360"/>
        <w:gridCol w:w="1365"/>
        <w:gridCol w:w="142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тивное отношение к 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заданий педагога (поним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материала (ауд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материала (говор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материала (диалогичес-кая реч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 в других видах деяте-льности (выполнение творческих задани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 – ребенок понимает и следует инструкциям педагога, понимает и выполняет задания вместе с другими детьми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ребенок понимает, но не следует инструкциям, понимает иноязычную речь, но не может воспроизвести самостоятельно, с  трудом взаимодействует с другими детьми, частично выполняет самостоятель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ребенок не следует инструкциям педагога, не понимает и не выполняет задания вместе с другими детьми, не может выполнить самостоятельное задани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9:00Z</dcterms:created>
  <dc:creator>user</dc:creator>
  <dc:description/>
  <cp:keywords/>
  <dc:language>en-US</dc:language>
  <cp:lastModifiedBy>user</cp:lastModifiedBy>
  <cp:lastPrinted>2022-11-18T12:41:00Z</cp:lastPrinted>
  <dcterms:modified xsi:type="dcterms:W3CDTF">2025-02-27T06:07:00Z</dcterms:modified>
  <cp:revision>4</cp:revision>
  <dc:subject/>
  <dc:title/>
</cp:coreProperties>
</file>