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№ 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родителям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узыкальному развитию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Папян Т.Ю., музыкальный руково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катеринбург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сть музыкальн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е воспитание оказывает значительное влияние на всестороннее развитие малыша. Оно стимулирует умственное, эстетическое, нравственное, физическое и социальное развитие ребёнка. Регулярное прослушивание качественной музыки и активное включение ребёнка в процесс музицирования способствуют формированию устойчивого положительного отношения к искусству и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поддержать музыкальное развитие ребё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благоприятную среду для восприятия муз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аще включайте классическую и народную музыку, соответствующую возрасту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ратите внимание на любимые композиторов вашего ребёнка и предложите послушать лучши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держивайте желание ребёнка двигаться под музыку, петь или подражать исполнению музыки родителями или героями мульт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ять самостоятельное творч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оставляйте ребёнку доступ к простым музыкальным игрушкам и инструментам (например, детским синтезаторам, барабанчикам, дудоч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вместно пойте детские песни, исполняйте потешки, считалки и колыб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уйте семейные концерты, устраивая домашние представления, где малыш сможет проявить себя в роли арт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вать контакт с музыкой вне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ещайте детские театральные постановки, мюзиклы, концерты камерной музыки, оперы и ба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вуйте в фестивалях и мероприятиях, посвящённых традиционной народной культуре и фольклорному насле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сматривайте мультфильмы и фильмы, содержащие качественное музыкальн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довать рекомендациям педагогов детского с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слушивайтесь к мнению музыкального руководителя группы вашего ребёнка, следуя рекомендациям относительно репертуара и форматов совмест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пишите ребёнка в кружок или секцию, где занятия проводятся квалифицированными специалистами, особенно если вы видите стремление ребёнка заниматься музыкой профессион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улярно посещать музыкальные собы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иодически приглашайте близких родственников или друзей семьи присоединиться к вашему семейному музыкальному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спользуйте возможности посещения театров, музеев и библиотек, организующих специальные мероприятия для маленьких слуш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ть устойчивый интерес к познанию мира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одите беседы о значимости музыки в жизн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казывайте интересные истории из жизни известных композиторов, исполнителей и артистов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ите детей понимать разницу между жанрами музыки и направлениями в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жно помн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— поддерживать инициативу ребёнка, давать свободу выбора жанра и стиля, но направлять его развитие согласно принципам здорового физического и психическ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отношение к определённым видам музыки должно устраняться путём объяснения ценности разных направлений и стилей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 ребёнка ценить и уважать чужие вкусы и предпочтения в области музыки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комендаций позволит сформировать основы эстетического вкуса ребёнка, обогатить внутренний мир яркими художественными образами и обеспечить фундамент успешного личностного становления и творческой реализации будущего взрослого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03:00Z</dcterms:created>
  <dc:creator>user</dc:creator>
  <dc:description/>
  <dc:language>en-US</dc:language>
  <cp:lastModifiedBy>user</cp:lastModifiedBy>
  <dcterms:modified xsi:type="dcterms:W3CDTF">2025-09-26T06:08:00Z</dcterms:modified>
  <cp:revision>1</cp:revision>
  <dc:subject/>
  <dc:title/>
</cp:coreProperties>
</file>